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昌黎县住房和城乡建设局</w:t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“双随机、一公开”工作实施方案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关各科室，局属各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认真贯彻落实“双随机、一公开”的相关规定，进一步探索深化行政体制改革，推广随机抽查，规范事中事后监管，推进行政监管科学化、规范化，结合我局实际，制定本方案，现印发给你们，请认真贯彻落实，并按下列要求及时开展“双随机、一公开”工作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抽查实施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随机抽取检查对象、随机选派执法人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科室和局属各单位要严格按照《昌黎县住房和城乡建设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随机抽查工作计划》（详见附件）确定的频次和比例开展双随机检查，不断规范执法行为，提高监管效能，避免多头执法、重复检查，减轻企业负担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加强行政检查全过程记录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科室和局属各单位在开展“双随机、一公开”工作中，要按照《昌黎县住房和城乡建设局行政执法全过程记录制度》要求，通过文字、音像记录等方式对随机抽取检查对象、随机选派执法人员和检查过程进行全过程记录，对随机检查活动实现全过程留痕和可追溯管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及时公开随机抽查结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科室和局属各单位要严格按照《昌黎县住房和城乡建设局行政执法公示制度》要求，在当次抽查任务完成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内将抽查结果公开，接受社会监督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依法查处违法违规行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科室和局属各单位对抽查检查中发现的问题，要做好后续监管，加强跟踪检查，督促相关责任单位认真整改；对发现的违法违规行为要依法加大惩处力度，并将处罚结果记录于相应市场主体名下，形成对违法失信行为的长效制约；涉嫌犯罪的要及时移送司法机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昌黎县住房和城乡建设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随机抽查工作计划</w:t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560"/>
        <w:ind w:left="3980" w:firstLine="6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黎县住房和城乡建设局</w:t>
      </w:r>
    </w:p>
    <w:p>
      <w:pPr>
        <w:pStyle w:val="Normal"/>
        <w:widowControl/>
        <w:spacing w:lineRule="exact" w:line="560"/>
        <w:ind w:left="4400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3:00Z</dcterms:created>
  <dc:creator>微软用户</dc:creator>
  <dc:description/>
  <dc:language>en-US</dc:language>
  <cp:lastModifiedBy>微软用户</cp:lastModifiedBy>
  <cp:lastPrinted>2020-12-09T10:35:00Z</cp:lastPrinted>
  <dcterms:modified xsi:type="dcterms:W3CDTF">2021-07-20T08:43:00Z</dcterms:modified>
  <cp:revision>2</cp:revision>
  <dc:subject/>
  <dc:title/>
</cp:coreProperties>
</file>