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黎县服务县域发展先进个人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奖励对象公示名单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名，排名不分先后）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琰、于永顺、范文华、李岩、陈国敬、卢桂强、郭福强、卢雪冰、赵亮、孙继光、丁世慧、郑琬凝、刘跃、赵永敬、马志勇、马延光、王昌安、刘洁、李轩、徐丽霞、王春霞、任海燕、李辉、张泽政、孙凯东、李大勇、刘艳红、姬永飞、李岩、陈国明、孙永军、任红杰、曹家鹏、杜小松、费静平、郭强、赵伟、奚晓丹、冷志汝、刘焕江、邵长玲、曾宪强、刘超、胡良昌、齐桂娥、王怡然、任秀鑫、韩焕玉、周娜、宋丽洁、李川、李玉忠、卢义、崔展羽、张学娟、高擎阳、王志勇、孙亚明、张红彬、刘波、蒋帅、苏越梅、万娜娜、董航、刘守功、齐靖、李胜平、陈迅、张锐、孙一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31:00Z</dcterms:created>
  <dc:creator>Administrator</dc:creator>
  <dc:description/>
  <cp:keywords/>
  <dc:language>en-US</dc:language>
  <cp:lastModifiedBy>微软用户</cp:lastModifiedBy>
  <dcterms:modified xsi:type="dcterms:W3CDTF">2022-04-13T23:31:00Z</dcterms:modified>
  <cp:revision>2</cp:revision>
  <dc:subject/>
  <dc:title/>
</cp:coreProperties>
</file>