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0</wp:posOffset>
                </wp:positionH>
                <wp:positionV relativeFrom="paragraph">
                  <wp:posOffset>162560</wp:posOffset>
                </wp:positionV>
                <wp:extent cx="624205" cy="6413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决策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9.15pt;height:50.5pt;mso-wrap-distance-left:9.05pt;mso-wrap-distance-right:9.05pt;mso-wrap-distance-top:0pt;mso-wrap-distance-bottom:0pt;margin-top:12.8pt;mso-position-vertical-relative:text;margin-left: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eastAsia="zh-CN"/>
                        </w:rPr>
                        <w:t>决策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165</wp:posOffset>
                </wp:positionH>
                <wp:positionV relativeFrom="paragraph">
                  <wp:posOffset>-125095</wp:posOffset>
                </wp:positionV>
                <wp:extent cx="672465" cy="11233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集体决定和决策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95pt;height:88.45pt;mso-wrap-distance-left:9.05pt;mso-wrap-distance-right:9.05pt;mso-wrap-distance-top:0pt;mso-wrap-distance-bottom:0pt;margin-top:-9.85pt;mso-position-vertical-relative:text;margin-left:4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righ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集体决定和决策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-144145</wp:posOffset>
                </wp:positionV>
                <wp:extent cx="1061720" cy="11690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决咨办将决策草案及咨询建议报请县长审定是否提交审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83.6pt;height:92.05pt;mso-wrap-distance-left:9.05pt;mso-wrap-distance-right:9.05pt;mso-wrap-distance-top:0pt;mso-wrap-distance-bottom:0pt;margin-top:-11.35pt;mso-position-vertical-relative:text;margin-left:38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决咨办将决策草案及咨询建议报请县长审定是否提交审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5775</wp:posOffset>
                </wp:positionH>
                <wp:positionV relativeFrom="paragraph">
                  <wp:posOffset>-158750</wp:posOffset>
                </wp:positionV>
                <wp:extent cx="1400810" cy="1206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府确定决策承办单位；经县政府县长批准，决咨办统筹启动相关审查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10.3pt;height:95pt;mso-wrap-distance-left:9.05pt;mso-wrap-distance-right:9.05pt;mso-wrap-distance-top:0pt;mso-wrap-distance-bottom:0pt;margin-top:-12.5pt;mso-position-vertical-relative:text;margin-left:1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府确定决策承办单位；经县政府县长批准，决咨办统筹启动相关审查程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1350</wp:posOffset>
                </wp:positionH>
                <wp:positionV relativeFrom="paragraph">
                  <wp:posOffset>-129540</wp:posOffset>
                </wp:positionV>
                <wp:extent cx="870585" cy="1102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决策执行和督导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55pt;height:86.8pt;mso-wrap-distance-left:9.05pt;mso-wrap-distance-right:9.05pt;mso-wrap-distance-top:0pt;mso-wrap-distance-bottom:0pt;margin-top:-10.2pt;mso-position-vertical-relative:text;margin-left:5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righ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决策执行和督导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0690</wp:posOffset>
                </wp:positionH>
                <wp:positionV relativeFrom="paragraph">
                  <wp:posOffset>-133985</wp:posOffset>
                </wp:positionV>
                <wp:extent cx="684530" cy="1101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跟踪反馈与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9pt;height:86.7pt;mso-wrap-distance-left:9.05pt;mso-wrap-distance-right:9.05pt;mso-wrap-distance-top:0pt;mso-wrap-distance-bottom:0pt;margin-top:-10.55pt;mso-position-vertical-relative:text;margin-left:6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righ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跟踪反馈与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0130</wp:posOffset>
                </wp:positionH>
                <wp:positionV relativeFrom="paragraph">
                  <wp:posOffset>-127635</wp:posOffset>
                </wp:positionV>
                <wp:extent cx="107442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咨办组织督促相关部门履行重大行政决策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84.6pt;height:94.3pt;mso-wrap-distance-left:9.05pt;mso-wrap-distance-right:9.05pt;mso-wrap-distance-top:0pt;mso-wrap-distance-bottom:0pt;margin-top:-10.05pt;mso-position-vertical-relative:text;margin-left:28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咨办组织督促相关部门履行重大行政决策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-735965</wp:posOffset>
                </wp:positionV>
                <wp:extent cx="3940175" cy="4184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昌黎县人民政府重大行政决策流程图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25pt;height:32.95pt;mso-wrap-distance-left:9.05pt;mso-wrap-distance-right:9.05pt;mso-wrap-distance-top:0pt;mso-wrap-distance-bottom:0pt;margin-top:-57.9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zh-CN"/>
                        </w:rPr>
                        <w:t>昌黎县人民政府重大行政决策流程图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</wp:posOffset>
                </wp:positionH>
                <wp:positionV relativeFrom="paragraph">
                  <wp:posOffset>-697865</wp:posOffset>
                </wp:positionV>
                <wp:extent cx="1114425" cy="513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0.45pt;mso-wrap-distance-left:9.05pt;mso-wrap-distance-right:9.05pt;mso-wrap-distance-top:0pt;mso-wrap-distance-bottom:0pt;margin-top:-54.9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937895</wp:posOffset>
                </wp:positionV>
                <wp:extent cx="987425" cy="147955"/>
                <wp:effectExtent l="0" t="5080" r="5080" b="41275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3.85pt" to="315.15pt,85.45pt" ID="直线 4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915</wp:posOffset>
                </wp:positionH>
                <wp:positionV relativeFrom="paragraph">
                  <wp:posOffset>2436495</wp:posOffset>
                </wp:positionV>
                <wp:extent cx="8255" cy="147320"/>
                <wp:effectExtent l="5080" t="5080" r="5080" b="5080"/>
                <wp:wrapNone/>
                <wp:docPr id="1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91.85pt" to="287.05pt,203.4pt" ID="直线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6945</wp:posOffset>
                </wp:positionH>
                <wp:positionV relativeFrom="paragraph">
                  <wp:posOffset>1403350</wp:posOffset>
                </wp:positionV>
                <wp:extent cx="112395" cy="635"/>
                <wp:effectExtent l="5080" t="57150" r="0" b="57150"/>
                <wp:wrapNone/>
                <wp:docPr id="12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10.5pt" to="284.15pt,110.5pt" ID="直线 10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2461260</wp:posOffset>
                </wp:positionV>
                <wp:extent cx="8255" cy="147320"/>
                <wp:effectExtent l="5080" t="5080" r="5080" b="5080"/>
                <wp:wrapNone/>
                <wp:docPr id="1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93.8pt" to="347.1pt,205.35pt" ID="直线 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6415</wp:posOffset>
                </wp:positionH>
                <wp:positionV relativeFrom="paragraph">
                  <wp:posOffset>2463165</wp:posOffset>
                </wp:positionV>
                <wp:extent cx="8255" cy="147320"/>
                <wp:effectExtent l="5080" t="5080" r="5080" b="5080"/>
                <wp:wrapNone/>
                <wp:docPr id="1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93.95pt" to="142.05pt,205.5pt" ID="直线 1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920</wp:posOffset>
                </wp:positionH>
                <wp:positionV relativeFrom="paragraph">
                  <wp:posOffset>320675</wp:posOffset>
                </wp:positionV>
                <wp:extent cx="147320" cy="635"/>
                <wp:effectExtent l="5080" t="57150" r="0" b="57150"/>
                <wp:wrapNone/>
                <wp:docPr id="1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pt,25.25pt" to="271.15pt,25.25pt" ID="直线 22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312420</wp:posOffset>
                </wp:positionV>
                <wp:extent cx="219710" cy="635"/>
                <wp:effectExtent l="5080" t="57150" r="0" b="57150"/>
                <wp:wrapNone/>
                <wp:docPr id="1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4.6pt" to="116.8pt,24.6pt" ID="直线 22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185</wp:posOffset>
                </wp:positionH>
                <wp:positionV relativeFrom="paragraph">
                  <wp:posOffset>938530</wp:posOffset>
                </wp:positionV>
                <wp:extent cx="635" cy="128905"/>
                <wp:effectExtent l="57150" t="0" r="57150" b="5080"/>
                <wp:wrapNone/>
                <wp:docPr id="1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73.9pt" to="336.55pt,84pt" ID="直线 217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7865</wp:posOffset>
                </wp:positionH>
                <wp:positionV relativeFrom="paragraph">
                  <wp:posOffset>955675</wp:posOffset>
                </wp:positionV>
                <wp:extent cx="847725" cy="114300"/>
                <wp:effectExtent l="5080" t="5080" r="0" b="43180"/>
                <wp:wrapNone/>
                <wp:docPr id="18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5.25pt" to="421.65pt,84.2pt" ID="直线 20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7255</wp:posOffset>
                </wp:positionH>
                <wp:positionV relativeFrom="paragraph">
                  <wp:posOffset>282575</wp:posOffset>
                </wp:positionV>
                <wp:extent cx="112395" cy="635"/>
                <wp:effectExtent l="5080" t="57150" r="635" b="57150"/>
                <wp:wrapNone/>
                <wp:docPr id="19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22.25pt" to="379.45pt,22.25pt" ID="直线 218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6780</wp:posOffset>
                </wp:positionH>
                <wp:positionV relativeFrom="paragraph">
                  <wp:posOffset>268605</wp:posOffset>
                </wp:positionV>
                <wp:extent cx="112395" cy="635"/>
                <wp:effectExtent l="5080" t="57150" r="0" b="57150"/>
                <wp:wrapNone/>
                <wp:docPr id="2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21.15pt" to="480.2pt,21.15pt" ID="直线 21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0695</wp:posOffset>
                </wp:positionH>
                <wp:positionV relativeFrom="paragraph">
                  <wp:posOffset>285750</wp:posOffset>
                </wp:positionV>
                <wp:extent cx="112395" cy="635"/>
                <wp:effectExtent l="5080" t="57150" r="0" b="57150"/>
                <wp:wrapNone/>
                <wp:docPr id="21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22.5pt" to="546.65pt,22.5pt" ID="直线 21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3050</wp:posOffset>
                </wp:positionH>
                <wp:positionV relativeFrom="paragraph">
                  <wp:posOffset>281940</wp:posOffset>
                </wp:positionV>
                <wp:extent cx="112395" cy="635"/>
                <wp:effectExtent l="5080" t="57150" r="0" b="57150"/>
                <wp:wrapNone/>
                <wp:docPr id="22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22.2pt" to="630.3pt,22.2pt" ID="直线 210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9540</wp:posOffset>
                </wp:positionH>
                <wp:positionV relativeFrom="paragraph">
                  <wp:posOffset>889000</wp:posOffset>
                </wp:positionV>
                <wp:extent cx="8255" cy="147320"/>
                <wp:effectExtent l="5080" t="5080" r="5080" b="5080"/>
                <wp:wrapNone/>
                <wp:docPr id="2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70pt" to="510.8pt,81.55pt" ID="直线 2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6005</wp:posOffset>
                </wp:positionH>
                <wp:positionV relativeFrom="paragraph">
                  <wp:posOffset>866140</wp:posOffset>
                </wp:positionV>
                <wp:extent cx="8255" cy="147320"/>
                <wp:effectExtent l="5080" t="5080" r="5080" b="5080"/>
                <wp:wrapNone/>
                <wp:docPr id="2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68.2pt" to="583.75pt,79.75pt" ID="直线 2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6445</wp:posOffset>
                </wp:positionH>
                <wp:positionV relativeFrom="paragraph">
                  <wp:posOffset>857250</wp:posOffset>
                </wp:positionV>
                <wp:extent cx="8255" cy="147320"/>
                <wp:effectExtent l="5080" t="5080" r="5080" b="5080"/>
                <wp:wrapNone/>
                <wp:docPr id="2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5pt,67.5pt" to="660.95pt,79.05pt" ID="直线 2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2595</wp:posOffset>
                </wp:positionH>
                <wp:positionV relativeFrom="paragraph">
                  <wp:posOffset>314960</wp:posOffset>
                </wp:positionV>
                <wp:extent cx="86995" cy="2820670"/>
                <wp:effectExtent l="5715" t="5715" r="5080" b="5080"/>
                <wp:wrapNone/>
                <wp:docPr id="26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120" cy="2820600"/>
                        </a:xfrm>
                        <a:custGeom>
                          <a:avLst/>
                          <a:gdLst>
                            <a:gd name="textAreaLeft" fmla="*/ 31680 w 49320"/>
                            <a:gd name="textAreaRight" fmla="*/ 49680 w 49320"/>
                            <a:gd name="textAreaTop" fmla="*/ 41400 h 1599120"/>
                            <a:gd name="textAreaBottom" fmla="*/ 1557720 h 15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4" stroked="t" o:allowincell="f" style="position:absolute;margin-left:234.8pt;margin-top:24.8pt;width:6.8pt;height:222.05pt;mso-wrap-style:none;v-text-anchor:middle;rotation:90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3050</wp:posOffset>
                </wp:positionH>
                <wp:positionV relativeFrom="paragraph">
                  <wp:posOffset>2449195</wp:posOffset>
                </wp:positionV>
                <wp:extent cx="8255" cy="163830"/>
                <wp:effectExtent l="5080" t="5080" r="5080" b="5080"/>
                <wp:wrapNone/>
                <wp:docPr id="27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92.85pt" to="222.1pt,205.7pt" ID="直线 228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paragraph">
                  <wp:posOffset>2242820</wp:posOffset>
                </wp:positionV>
                <wp:extent cx="8255" cy="237490"/>
                <wp:effectExtent l="5080" t="5080" r="5080" b="5080"/>
                <wp:wrapNone/>
                <wp:docPr id="28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6.6pt" to="0.6pt,195.25pt" ID="直线 402" stroked="t" o:allowincell="f" style="position:absolute;flip:x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</wp:posOffset>
                </wp:positionH>
                <wp:positionV relativeFrom="paragraph">
                  <wp:posOffset>708660</wp:posOffset>
                </wp:positionV>
                <wp:extent cx="635" cy="269875"/>
                <wp:effectExtent l="5080" t="5080" r="5080" b="5080"/>
                <wp:wrapNone/>
                <wp:docPr id="29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55.8pt" to="41.4pt,77pt" ID="直线 40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1163955</wp:posOffset>
                </wp:positionV>
                <wp:extent cx="1083310" cy="4076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-16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形成决策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3pt;height:32.1pt;mso-wrap-distance-left:9.05pt;mso-wrap-distance-right:9.05pt;mso-wrap-distance-top:0pt;mso-wrap-distance-bottom:0pt;margin-top:91.65pt;mso-position-vertical-relative:text;margin-left:29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-16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形成决策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1162050</wp:posOffset>
                </wp:positionV>
                <wp:extent cx="1137920" cy="9055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决咨办综合各方意见形成咨询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1.3pt;mso-wrap-distance-left:9.05pt;mso-wrap-distance-right:9.05pt;mso-wrap-distance-top:0pt;mso-wrap-distance-bottom:0pt;margin-top:91.5pt;mso-position-vertical-relative:text;margin-left:38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决咨办综合各方意见形成咨询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1890395</wp:posOffset>
                </wp:positionV>
                <wp:extent cx="558800" cy="5416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公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参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4pt;height:42.65pt;mso-wrap-distance-left:9.05pt;mso-wrap-distance-right:9.05pt;mso-wrap-distance-top:0pt;mso-wrap-distance-bottom:0pt;margin-top:148.85pt;mso-position-vertical-relative:text;margin-left:1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公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参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890395</wp:posOffset>
                </wp:positionV>
                <wp:extent cx="558800" cy="5416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专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4pt;height:42.65pt;mso-wrap-distance-left:9.05pt;mso-wrap-distance-right:9.05pt;mso-wrap-distance-top:0pt;mso-wrap-distance-bottom:0pt;margin-top:148.85pt;mso-position-vertical-relative:text;margin-left:20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专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1890395</wp:posOffset>
                </wp:positionV>
                <wp:extent cx="558800" cy="5416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风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4pt;height:42.65pt;mso-wrap-distance-left:9.05pt;mso-wrap-distance-right:9.05pt;mso-wrap-distance-top:0pt;mso-wrap-distance-bottom:0pt;margin-top:148.8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风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2616835</wp:posOffset>
                </wp:positionV>
                <wp:extent cx="1453515" cy="31883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通过政府网站、政务新媒体、报刊广播电视等公开征求意见，期限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日；须听证的，决策承办单位组织听证，会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天通知参会人；以座谈会方式征求公众意见的，应当邀请有利害关系的公民、法人或者其他组织代表参加；涉及与企业生产经营活动密切相关的，要充分听取企业和行业协会、商会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14.45pt;height:251.05pt;mso-wrap-distance-left:9.05pt;mso-wrap-distance-right:9.05pt;mso-wrap-distance-top:0pt;mso-wrap-distance-bottom:0pt;margin-top:206.05pt;mso-position-vertical-relative:text;margin-left: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通过政府网站、政务新媒体、报刊广播电视等公开征求意见，期限不少于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日；须听证的，决策承办单位组织听证，会前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天通知参会人；以座谈会方式征求公众意见的，应当邀请有利害关系的公民、法人或者其他组织代表参加；涉及与企业生产经营活动密切相关的，要充分听取企业和行业协会、商会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4440</wp:posOffset>
                </wp:positionH>
                <wp:positionV relativeFrom="paragraph">
                  <wp:posOffset>2612390</wp:posOffset>
                </wp:positionV>
                <wp:extent cx="736600" cy="31883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专业性、技术性较强的决策事项应当组织专家、专业机构进行论证；论证专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5-9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人；研究时间不少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个工作日；出具论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8pt;height:251.05pt;mso-wrap-distance-left:9.05pt;mso-wrap-distance-right:9.05pt;mso-wrap-distance-top:0pt;mso-wrap-distance-bottom:0pt;margin-top:205.7pt;mso-position-vertical-relative:text;margin-left:19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专业性、技术性较强的决策事项应当组织专家、专业机构进行论证；论证专家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5-9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人；研究时间不少于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个工作日；出具论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2637790</wp:posOffset>
                </wp:positionV>
                <wp:extent cx="737870" cy="31553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对决策事项可能引发的社会稳定风险、环境风险、经济风险等进行综合评估；风险评估结果作为重大行政决策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8.1pt;height:248.45pt;mso-wrap-distance-left:9.05pt;mso-wrap-distance-right:9.05pt;mso-wrap-distance-top:0pt;mso-wrap-distance-bottom:0pt;margin-top:207.7pt;mso-position-vertical-relative:text;margin-left:2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对决策事项可能引发的社会稳定风险、环境风险、经济风险等进行综合评估；风险评估结果作为重大行政决策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4745</wp:posOffset>
                </wp:positionH>
                <wp:positionV relativeFrom="paragraph">
                  <wp:posOffset>2625725</wp:posOffset>
                </wp:positionV>
                <wp:extent cx="943610" cy="31445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组织县司法局、财政局、资源规划局、审批局等相关部门围绕合法性、合理性、可行性、可控性等方面进行会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74.3pt;height:247.6pt;mso-wrap-distance-left:9.05pt;mso-wrap-distance-right:9.05pt;mso-wrap-distance-top:0pt;mso-wrap-distance-bottom:0pt;margin-top:206.75pt;mso-position-vertical-relative:text;margin-left:38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组织县司法局、财政局、资源规划局、审批局等相关部门围绕合法性、合理性、可行性、可控性等方面进行会审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8055</wp:posOffset>
                </wp:positionH>
                <wp:positionV relativeFrom="paragraph">
                  <wp:posOffset>1146810</wp:posOffset>
                </wp:positionV>
                <wp:extent cx="883920" cy="1948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策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事项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草案应当经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府常务会或全体会议讨论；及时公布决策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事项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69.6pt;height:153.4pt;mso-wrap-distance-left:9.05pt;mso-wrap-distance-right:9.05pt;mso-wrap-distance-top:0pt;mso-wrap-distance-bottom:0pt;margin-top:90.3pt;mso-position-vertical-relative:text;margin-left:4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策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事项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草案应当经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府常务会或全体会议讨论；及时公布决策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事项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186815</wp:posOffset>
                </wp:positionV>
                <wp:extent cx="1468120" cy="3860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-16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策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115.6pt;height:30.4pt;mso-wrap-distance-left:9.05pt;mso-wrap-distance-right:9.05pt;mso-wrap-distance-top:0pt;mso-wrap-distance-bottom:0pt;margin-top:93.45pt;mso-position-vertical-relative:text;margin-left:1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-16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策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4475</wp:posOffset>
                </wp:positionH>
                <wp:positionV relativeFrom="paragraph">
                  <wp:posOffset>1894840</wp:posOffset>
                </wp:positionV>
                <wp:extent cx="687705" cy="542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合法性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54.15pt;height:42.7pt;mso-wrap-distance-left:9.05pt;mso-wrap-distance-right:9.05pt;mso-wrap-distance-top:0pt;mso-wrap-distance-bottom:0pt;margin-top:149.2pt;mso-position-vertical-relative:text;margin-left:3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合法性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2135</wp:posOffset>
                </wp:positionH>
                <wp:positionV relativeFrom="paragraph">
                  <wp:posOffset>1139190</wp:posOffset>
                </wp:positionV>
                <wp:extent cx="916940" cy="46069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府确定决策实施单位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和要求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县政府办公室将其纳入政务督查考评管理，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织督导决策实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策实施单位依法全面及时正确实施决策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跟踪报告实施效果，及时反馈问题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72.2pt;height:362.75pt;mso-wrap-distance-left:9.05pt;mso-wrap-distance-right:9.05pt;mso-wrap-distance-top:0pt;mso-wrap-distance-bottom:0pt;margin-top:89.7pt;mso-position-vertical-relative:text;margin-left:5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府确定决策实施单位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eastAsia="zh-CN"/>
                        </w:rPr>
                        <w:t>和要求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eastAsia="zh-CN"/>
                        </w:rPr>
                        <w:t>县政府办公室将其纳入政务督查考评管理，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织督导决策实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策实施单位依法全面及时正确实施决策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跟踪报告实施效果，及时反馈问题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9555</wp:posOffset>
                </wp:positionH>
                <wp:positionV relativeFrom="paragraph">
                  <wp:posOffset>1132840</wp:posOffset>
                </wp:positionV>
                <wp:extent cx="1064260" cy="46208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在决策执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行过程中或决策实施后，按照一定的标准和程序，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对决策质量、实施绩效、存在问题及其影响因素等进行跟踪调查和分析评价，提出跟踪反馈与后评估报告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政府确定承担评估具体工作单位，分管副县长组织实施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跟踪反馈与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后评估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报告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应当作为调整重大行政决策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83.8pt;height:363.85pt;mso-wrap-distance-left:9.05pt;mso-wrap-distance-right:9.05pt;mso-wrap-distance-top:0pt;mso-wrap-distance-bottom:0pt;margin-top:89.2pt;mso-position-vertical-relative:text;margin-left:6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在决策执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行过程中或决策实施后，按照一定的标准和程序，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对决策质量、实施绩效、存在问题及其影响因素等进行跟踪调查和分析评价，提出跟踪反馈与后评估报告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政府确定承担评估具体工作单位，分管副县长组织实施；</w:t>
                      </w:r>
                      <w:r>
                        <w:rPr>
                          <w:rFonts w:eastAsia="仿宋_GB2312" w:cs="仿宋_GB2312" w:ascii="仿宋_GB2312" w:hAnsi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跟踪反馈与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后评估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报告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应当作为调整重大行政决策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173480</wp:posOffset>
                </wp:positionV>
                <wp:extent cx="938530" cy="28327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提出主体：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长、副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长；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府工作部门、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有关单位或者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乡镇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（区）；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人大代表、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协委员；公民、法人、其他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73.9pt;height:223.05pt;mso-wrap-distance-left:9.05pt;mso-wrap-distance-right:9.05pt;mso-wrap-distance-top:0pt;mso-wrap-distance-bottom:0pt;margin-top:92.4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提出主体：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长、副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长；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府工作部门、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有关单位或者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乡镇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（区）；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人大代表、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协委员；公民、法人、其他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9435</wp:posOffset>
                </wp:positionH>
                <wp:positionV relativeFrom="paragraph">
                  <wp:posOffset>6658610</wp:posOffset>
                </wp:positionV>
                <wp:extent cx="1124585" cy="4076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-16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决策实施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和督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5pt;height:32.1pt;mso-wrap-distance-left:9.05pt;mso-wrap-distance-right:9.05pt;mso-wrap-distance-top:0pt;mso-wrap-distance-bottom:0pt;margin-top:524.3pt;mso-position-vertical-relative:text;margin-left:-4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-16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eastAsia="zh-CN"/>
                        </w:rPr>
                        <w:t>决策实施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val="en-US" w:eastAsia="zh-CN"/>
                        </w:rPr>
                        <w:t>和督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6415</wp:posOffset>
                </wp:positionH>
                <wp:positionV relativeFrom="paragraph">
                  <wp:posOffset>7241540</wp:posOffset>
                </wp:positionV>
                <wp:extent cx="1082675" cy="6261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-16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跟踪反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-16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val="en-US" w:eastAsia="zh-CN"/>
                              </w:rPr>
                              <w:t>与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4"/>
                                <w:szCs w:val="24"/>
                                <w:lang w:eastAsia="zh-CN"/>
                              </w:rPr>
                              <w:t>后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25pt;height:49.3pt;mso-wrap-distance-left:9.05pt;mso-wrap-distance-right:9.05pt;mso-wrap-distance-top:0pt;mso-wrap-distance-bottom:0pt;margin-top:570.2pt;mso-position-vertical-relative:text;margin-left:-4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-16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val="en-US" w:eastAsia="zh-CN"/>
                        </w:rPr>
                        <w:t>跟踪反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-16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val="en-US" w:eastAsia="zh-CN"/>
                        </w:rPr>
                        <w:t>与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4"/>
                          <w:szCs w:val="24"/>
                          <w:lang w:eastAsia="zh-CN"/>
                        </w:rPr>
                        <w:t>后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7110</wp:posOffset>
                </wp:positionH>
                <wp:positionV relativeFrom="paragraph">
                  <wp:posOffset>6583045</wp:posOffset>
                </wp:positionV>
                <wp:extent cx="5089525" cy="5314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政府确定决策实施单位和要求，组织督导决策实施。决策实施单位依法全面及时正确实施决策，跟踪报告实施效果，及时反馈问题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00.75pt;height:41.85pt;mso-wrap-distance-left:9.05pt;mso-wrap-distance-right:9.05pt;mso-wrap-distance-top:0pt;mso-wrap-distance-bottom:0pt;margin-top:518.35pt;mso-position-vertical-relative:text;margin-left:7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政府确定决策实施单位和要求，组织督导决策实施。决策实施单位依法全面及时正确实施决策，跟踪报告实施效果，及时反馈问题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7181850</wp:posOffset>
                </wp:positionV>
                <wp:extent cx="5097780" cy="7454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策执行过程中或决策实施后，按照一定的标准和程序，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对决策质量、实施绩效、存在问题及其影响因素等进行跟踪调查和分析评价，提出跟踪反馈与后评估报告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跟踪反馈与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后评估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val="en-US" w:eastAsia="zh-CN"/>
                              </w:rPr>
                              <w:t>报告</w:t>
                            </w: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应当作为调整重大行政决策的重要依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2pt" style="position:absolute;rotation:-0;width:401.4pt;height:58.7pt;mso-wrap-distance-left:9.05pt;mso-wrap-distance-right:9.05pt;mso-wrap-distance-top:0pt;mso-wrap-distance-bottom:0pt;margin-top:565.5pt;mso-position-vertical-relative:text;margin-left: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策执行过程中或决策实施后，按照一定的标准和程序，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对决策质量、实施绩效、存在问题及其影响因素等进行跟踪调查和分析评价，提出跟踪反馈与后评估报告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跟踪反馈与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后评估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val="en-US" w:eastAsia="zh-CN"/>
                        </w:rPr>
                        <w:t>报告</w:t>
                      </w: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应当作为调整重大行政决策的重要依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3995</wp:posOffset>
                </wp:positionH>
                <wp:positionV relativeFrom="paragraph">
                  <wp:posOffset>2621915</wp:posOffset>
                </wp:positionV>
                <wp:extent cx="860425" cy="316420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C0C0C"/>
                                <w:sz w:val="21"/>
                                <w:szCs w:val="21"/>
                                <w:lang w:eastAsia="zh-CN"/>
                              </w:rPr>
                              <w:t>决策承办单位法制机构负责组织合法性初审，重点审查决策主体权限、决策草案内容合法性以及履行决策程序情况，出具书面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91919" strokeweight="2pt" style="position:absolute;rotation:-0;width:67.75pt;height:249.15pt;mso-wrap-distance-left:9.05pt;mso-wrap-distance-right:9.05pt;mso-wrap-distance-top:0pt;mso-wrap-distance-bottom:0pt;margin-top:206.45pt;mso-position-vertical-relative:text;margin-left:3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rFonts w:ascii="仿宋_GB2312" w:hAnsi="仿宋_GB2312" w:eastAsia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C0C0C"/>
                          <w:sz w:val="21"/>
                          <w:szCs w:val="21"/>
                          <w:lang w:eastAsia="zh-CN"/>
                        </w:rPr>
                        <w:t>决策承办单位法制机构负责组织合法性初审，重点审查决策主体权限、决策草案内容合法性以及履行决策程序情况，出具书面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2098" w:gutter="0" w:header="851" w:top="1417" w:footer="992" w:bottom="1417"/>
          <w:pgNumType w:fmt="decimal"/>
          <w:formProt w:val="false"/>
          <w:textDirection w:val="lrTb"/>
          <w:docGrid w:type="lines" w:linePitch="610" w:charSpace="2314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61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90805" cy="19812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20.85pt;mso-position-vertical-relative:text;margin-left:6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90805" cy="19812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20.85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autoSpaceDE w:val="false"/>
      <w:jc w:val="left"/>
    </w:pPr>
    <w:rPr>
      <w:rFonts w:ascii="宋体" w:hAnsi="宋体" w:eastAsia="宋体" w:cs="宋体"/>
      <w:kern w:val="0"/>
      <w:sz w:val="28"/>
      <w:szCs w:val="28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Style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next w:val="Style16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next w:val="Header"/>
    <w:qFormat/>
    <w:pPr>
      <w:widowControl w:val="false"/>
      <w:spacing w:before="280" w:after="28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2"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2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eastAsia="仿宋_GB2312" w:cs="Times New Roman"/>
      <w:spacing w:val="5"/>
      <w:kern w:val="0"/>
      <w:sz w:val="25"/>
      <w:szCs w:val="25"/>
    </w:rPr>
  </w:style>
  <w:style w:type="paragraph" w:styleId="22">
    <w:name w:val="样式 首行缩进:  2 字符"/>
    <w:basedOn w:val="Normal"/>
    <w:qFormat/>
    <w:pPr>
      <w:ind w:firstLine="200"/>
    </w:pPr>
    <w:rPr>
      <w:rFonts w:cs="宋体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仿宋_GB2312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8">
    <w:name w:val="无间隔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Lenovo User</dc:creator>
  <dc:description/>
  <dc:language>en-US</dc:language>
  <cp:lastModifiedBy>Administrator</cp:lastModifiedBy>
  <cp:lastPrinted>2022-01-27T16:43:00Z</cp:lastPrinted>
  <dcterms:modified xsi:type="dcterms:W3CDTF">2022-04-29T08:02:5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