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昌黎县公安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信息公开目录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门预算公开表</w:t>
      </w:r>
      <w:r>
        <w:rPr>
          <w:rFonts w:ascii="Verdana" w:hAnsi="Verdana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收支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收入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支出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财政拨款收支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一般公共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一般公共预算财政拨款基本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政府性基金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国有资本经营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财政拨款“三公”经费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门预算绩效文本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整体绩效目标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预算项目绩效目标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预算说明</w:t>
      </w:r>
      <w:r>
        <w:rPr>
          <w:rFonts w:ascii="Verdana" w:hAnsi="Verdana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职责及机构设置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安排总体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运行经费安排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政拨款“三公”经费预算情况及增减变化原因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采购预算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资产信息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业名词解释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46:00Z</dcterms:created>
  <dc:creator>User</dc:creator>
  <dc:description/>
  <cp:keywords/>
  <dc:language>en-US</dc:language>
  <cp:lastModifiedBy>微软用户</cp:lastModifiedBy>
  <dcterms:modified xsi:type="dcterms:W3CDTF">2021-02-19T02:28:00Z</dcterms:modified>
  <cp:revision>4</cp:revision>
  <dc:subject/>
  <dc:title>2020年昌黎县公安局部门预算</dc:title>
</cp:coreProperties>
</file>