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昌黎县城市管理综合行政执法局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</w:t>
      </w:r>
      <w:r>
        <w:rPr>
          <w:rFonts w:ascii="方正小标宋_GBK;宋体" w:hAnsi="方正小标宋_GBK;宋体" w:eastAsia="方正小标宋_GBK;宋体"/>
          <w:sz w:val="72"/>
          <w:lang w:eastAsia="zh-CN"/>
        </w:rPr>
        <w:t>单位</w:t>
      </w:r>
      <w:r>
        <w:rPr>
          <w:rFonts w:ascii="方正小标宋_GBK;宋体" w:hAnsi="方正小标宋_GBK;宋体" w:eastAsia="方正小标宋_GBK;宋体"/>
          <w:sz w:val="72"/>
        </w:rPr>
        <w:t>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cs="宋体"/>
          <w:sz w:val="52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昌黎县城市管理综合行政执法局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昌黎县财政局审核</w:t>
      </w:r>
    </w:p>
    <w:p>
      <w:pPr>
        <w:pStyle w:val="Normal"/>
        <w:jc w:val="both"/>
        <w:rPr>
          <w:rFonts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 xml:space="preserve">第一部分 </w:t>
      </w:r>
      <w:r>
        <w:rPr>
          <w:rFonts w:ascii="方正小标宋_GBK;宋体" w:hAnsi="方正小标宋_GBK;宋体" w:cs="宋体" w:eastAsia="方正小标宋_GBK;宋体"/>
          <w:sz w:val="30"/>
          <w:lang w:eastAsia="zh-CN"/>
        </w:rPr>
        <w:t>单位</w:t>
      </w:r>
      <w:r>
        <w:rPr>
          <w:rFonts w:ascii="方正小标宋_GBK;宋体" w:hAnsi="方正小标宋_GBK;宋体" w:cs="宋体" w:eastAsia="方正小标宋_GBK;宋体"/>
          <w:sz w:val="30"/>
        </w:rPr>
        <w:t>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</w:rPr>
            <w:fldChar w:fldCharType="separate"/>
          </w:r>
          <w:hyperlink w:anchor="__RefHeading___Toc62649130">
            <w:r>
              <w:rPr>
                <w:rStyle w:val="IndexLink"/>
                <w:rFonts w:eastAsia="方正仿宋_GBK;宋体"/>
                <w:sz w:val="28"/>
                <w:u w:val="none"/>
              </w:rPr>
              <w:t>一、总体绩效目标</w:t>
            </w:r>
            <w:r>
              <w:rPr>
                <w:rStyle w:val="IndexLink"/>
                <w:rFonts w:eastAsia="方正仿宋_GBK;宋体"/>
                <w:sz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</w:rPr>
          </w:pPr>
          <w:hyperlink w:anchor="__RefHeading___Toc62649131">
            <w:r>
              <w:rPr>
                <w:rStyle w:val="IndexLink"/>
                <w:rFonts w:eastAsia="方正仿宋_GBK;宋体"/>
                <w:sz w:val="28"/>
                <w:u w:val="none"/>
              </w:rPr>
              <w:t>二、分项绩效目标</w:t>
            </w:r>
            <w:r>
              <w:rPr>
                <w:rStyle w:val="IndexLink"/>
                <w:rFonts w:eastAsia="方正仿宋_GBK;宋体"/>
                <w:sz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</w:rPr>
          </w:pPr>
          <w:hyperlink w:anchor="__RefHeading___Toc62649132">
            <w:r>
              <w:rPr>
                <w:rStyle w:val="IndexLink"/>
                <w:rFonts w:eastAsia="方正仿宋_GBK;宋体"/>
                <w:sz w:val="28"/>
                <w:u w:val="none"/>
              </w:rPr>
              <w:t>三、工作保障措施</w:t>
            </w:r>
            <w:r>
              <w:rPr>
                <w:rStyle w:val="IndexLink"/>
                <w:rFonts w:eastAsia="方正仿宋_GBK;宋体"/>
                <w:sz w:val="28"/>
              </w:rPr>
              <w:tab/>
              <w:t>3</w:t>
            </w:r>
          </w:hyperlink>
          <w:r>
            <w:rPr>
              <w:rStyle w:val="IndexLink"/>
              <w:sz w:val="28"/>
              <w:rFonts w:eastAsia="方正仿宋_GBK;宋体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</w:rPr>
      </w:pPr>
      <w:r>
        <w:rPr>
          <w:rFonts w:eastAsia="方正仿宋_GBK;宋体" w:cs="宋体"/>
          <w:sz w:val="2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/>
            </w:rPr>
            <w:fldChar w:fldCharType="separate"/>
          </w:r>
          <w:hyperlink w:anchor="__RefHeading___Toc62649133">
            <w:r>
              <w:rPr>
                <w:rStyle w:val="IndexLink"/>
                <w:rFonts w:eastAsia="方正仿宋_GBK;宋体"/>
                <w:sz w:val="28"/>
                <w:u w:val="none"/>
              </w:rPr>
              <w:t>1.</w:t>
            </w:r>
            <w:r>
              <w:rPr>
                <w:rStyle w:val="IndexLink"/>
                <w:rFonts w:eastAsia="方正仿宋_GBK;宋体"/>
                <w:sz w:val="28"/>
                <w:u w:val="none"/>
              </w:rPr>
              <w:t>城管数字化指挥中心运行费绩效目标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</w:rPr>
          </w:pPr>
          <w:hyperlink w:anchor="__RefHeading___Toc62649134">
            <w:r>
              <w:rPr>
                <w:rStyle w:val="IndexLink"/>
                <w:rFonts w:eastAsia="方正仿宋_GBK;宋体"/>
                <w:sz w:val="28"/>
                <w:u w:val="none"/>
              </w:rPr>
              <w:t>2.</w:t>
            </w:r>
            <w:r>
              <w:rPr>
                <w:rStyle w:val="IndexLink"/>
                <w:rFonts w:eastAsia="方正仿宋_GBK;宋体"/>
                <w:sz w:val="28"/>
                <w:u w:val="none"/>
              </w:rPr>
              <w:t>城中村及小街小巷保洁费绩效目标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</w:rPr>
          </w:pPr>
          <w:hyperlink w:anchor="__RefHeading___Toc62649135">
            <w:r>
              <w:rPr>
                <w:rStyle w:val="IndexLink"/>
                <w:rFonts w:eastAsia="方正仿宋_GBK;宋体"/>
                <w:sz w:val="28"/>
                <w:u w:val="none"/>
              </w:rPr>
              <w:t>3.</w:t>
            </w:r>
            <w:r>
              <w:rPr>
                <w:rStyle w:val="IndexLink"/>
                <w:rFonts w:eastAsia="方正仿宋_GBK;宋体"/>
                <w:sz w:val="28"/>
                <w:u w:val="none"/>
              </w:rPr>
              <w:t>农村垃圾治理保洁费绩效目标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</w:rPr>
          </w:pPr>
          <w:hyperlink w:anchor="__RefHeading___Toc62649136">
            <w:r>
              <w:rPr>
                <w:rStyle w:val="IndexLink"/>
                <w:rFonts w:eastAsia="方正仿宋_GBK;宋体"/>
                <w:sz w:val="28"/>
                <w:u w:val="none"/>
              </w:rPr>
              <w:t>4.</w:t>
            </w:r>
            <w:r>
              <w:rPr>
                <w:rStyle w:val="IndexLink"/>
                <w:rFonts w:eastAsia="方正仿宋_GBK;宋体"/>
                <w:sz w:val="28"/>
                <w:u w:val="none"/>
              </w:rPr>
              <w:t>城区环卫清扫、清运人员工资绩效目标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</w:rPr>
          </w:pPr>
          <w:hyperlink w:anchor="__RefHeading___Toc62649137">
            <w:r>
              <w:rPr>
                <w:rStyle w:val="IndexLink"/>
                <w:rFonts w:eastAsia="方正仿宋_GBK;宋体"/>
                <w:sz w:val="28"/>
                <w:u w:val="none"/>
              </w:rPr>
              <w:t>5.</w:t>
            </w:r>
            <w:r>
              <w:rPr>
                <w:rStyle w:val="IndexLink"/>
                <w:rFonts w:eastAsia="方正仿宋_GBK;宋体"/>
                <w:sz w:val="28"/>
                <w:u w:val="none"/>
              </w:rPr>
              <w:t>垃圾填埋场覆土及环卫运行费绩效目标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</w:rPr>
          </w:pPr>
          <w:hyperlink w:anchor="__RefHeading___Toc62649138">
            <w:r>
              <w:rPr>
                <w:rStyle w:val="IndexLink"/>
                <w:rFonts w:eastAsia="方正仿宋_GBK;宋体"/>
                <w:sz w:val="28"/>
                <w:u w:val="none"/>
              </w:rPr>
              <w:t>6.</w:t>
            </w:r>
            <w:r>
              <w:rPr>
                <w:rStyle w:val="IndexLink"/>
                <w:rFonts w:eastAsia="方正仿宋_GBK;宋体"/>
                <w:sz w:val="28"/>
                <w:u w:val="none"/>
              </w:rPr>
              <w:t>环卫工人工伤赔付款绩效目标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</w:rPr>
          </w:pPr>
          <w:hyperlink w:anchor="__RefHeading___Toc62649139">
            <w:r>
              <w:rPr>
                <w:rStyle w:val="IndexLink"/>
                <w:rFonts w:eastAsia="方正仿宋_GBK;宋体"/>
                <w:sz w:val="28"/>
                <w:u w:val="none"/>
              </w:rPr>
              <w:t>7.</w:t>
            </w:r>
            <w:r>
              <w:rPr>
                <w:rStyle w:val="IndexLink"/>
                <w:rFonts w:eastAsia="方正仿宋_GBK;宋体"/>
                <w:sz w:val="28"/>
                <w:u w:val="none"/>
              </w:rPr>
              <w:t>公厕无害化处理、运行、维护费绩效目标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</w:rPr>
          </w:pPr>
          <w:hyperlink w:anchor="__RefHeading___Toc62649140">
            <w:r>
              <w:rPr>
                <w:rStyle w:val="IndexLink"/>
                <w:rFonts w:eastAsia="方正仿宋_GBK;宋体"/>
                <w:sz w:val="28"/>
                <w:u w:val="none"/>
              </w:rPr>
              <w:t>8.</w:t>
            </w:r>
            <w:r>
              <w:rPr>
                <w:rStyle w:val="IndexLink"/>
                <w:rFonts w:eastAsia="方正仿宋_GBK;宋体"/>
                <w:sz w:val="28"/>
                <w:u w:val="none"/>
              </w:rPr>
              <w:t>生活垃圾分类奖补资金绩效目标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</w:rPr>
          </w:pPr>
          <w:hyperlink w:anchor="__RefHeading___Toc62649141">
            <w:r>
              <w:rPr>
                <w:rStyle w:val="IndexLink"/>
                <w:rFonts w:eastAsia="方正仿宋_GBK;宋体"/>
                <w:sz w:val="28"/>
                <w:u w:val="none"/>
              </w:rPr>
              <w:t>9.</w:t>
            </w:r>
            <w:r>
              <w:rPr>
                <w:rStyle w:val="IndexLink"/>
                <w:rFonts w:eastAsia="方正仿宋_GBK;宋体"/>
                <w:sz w:val="28"/>
                <w:u w:val="none"/>
              </w:rPr>
              <w:t>生活垃圾分类运行及管理服务费绩效目标表</w:t>
            </w:r>
            <w:r>
              <w:rPr>
                <w:rStyle w:val="IndexLink"/>
                <w:rFonts w:eastAsia="方正仿宋_GBK;宋体"/>
                <w:sz w:val="28"/>
              </w:rPr>
              <w:tab/>
              <w:t>14</w:t>
            </w:r>
          </w:hyperlink>
          <w:r>
            <w:rPr>
              <w:rStyle w:val="IndexLink"/>
              <w:sz w:val="28"/>
              <w:rFonts w:eastAsia="方正仿宋_GBK;宋体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</w:rPr>
      </w:pPr>
      <w:r>
        <w:rPr>
          <w:rFonts w:eastAsia="方正仿宋_GBK;宋体" w:cs="宋体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both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  <w:lang w:eastAsia="zh-CN"/>
        </w:rPr>
        <w:t>单位</w:t>
      </w:r>
      <w:r>
        <w:rPr>
          <w:rFonts w:ascii="方正小标宋_GBK;宋体" w:hAnsi="方正小标宋_GBK;宋体" w:eastAsia="方正小标宋_GBK;宋体"/>
          <w:sz w:val="44"/>
        </w:rPr>
        <w:t>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2649130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昌黎县城市管理综合行政执法局将高举中国特色社会主义伟大旗帜，以习近平新时代中国特色社会主义思想为指导，深入贯彻落实党的十九大和十九届二中、三中、四中、五中全会精神，全面落实县委十二届五次全会精神，在县委、县政府的坚强领导下，依法行使宪法和法律赋予的各项职权，推进城市管理工作实践创新，为加快建设新时代沿海强县、魅力昌黎，实现重塑大县强县形象的昌黎梦做出积极贡献。具体体现在如下方面：有序开展城市管理工作，确保规范整洁的城区环境；每月开展一次的市容市貌综合整治行动，确保城市市容市貌规范有序；不定期联合相关部门开展餐饮油烟检查治理，有效提高空气质量；渣土车辆全部安装</w:t>
      </w:r>
      <w:r>
        <w:rPr>
          <w:rFonts w:eastAsia="方正仿宋_GBK;宋体"/>
          <w:sz w:val="28"/>
        </w:rPr>
        <w:t>GPS</w:t>
      </w:r>
      <w:r>
        <w:rPr>
          <w:rFonts w:eastAsia="方正仿宋_GBK;宋体"/>
          <w:sz w:val="28"/>
        </w:rPr>
        <w:t>系统，并严格规划时间路线，确保道路整洁；落实</w:t>
      </w:r>
      <w:r>
        <w:rPr>
          <w:rFonts w:eastAsia="方正仿宋_GBK;宋体"/>
          <w:sz w:val="28"/>
        </w:rPr>
        <w:t>18</w:t>
      </w:r>
      <w:r>
        <w:rPr>
          <w:rFonts w:eastAsia="方正仿宋_GBK;宋体"/>
          <w:sz w:val="28"/>
        </w:rPr>
        <w:t>小时保洁责任制，完善垃圾收运体系，加强农村环卫保洁督导，主次干道机械化清扫率达到</w:t>
      </w:r>
      <w:r>
        <w:rPr>
          <w:rFonts w:eastAsia="方正仿宋_GBK;宋体"/>
          <w:sz w:val="28"/>
        </w:rPr>
        <w:t>87%</w:t>
      </w:r>
      <w:r>
        <w:rPr>
          <w:rFonts w:eastAsia="方正仿宋_GBK;宋体"/>
          <w:sz w:val="28"/>
        </w:rPr>
        <w:t>以上；加大违法建设查处力度，发现问题及时解决；数字化城管与城市管理相结合的方式增强城市管理效率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2649131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一）市容市貌的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规范城区市容市貌，城区市容市貌规范有序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对城区主次街道与沿街</w:t>
      </w:r>
      <w:r>
        <w:rPr>
          <w:rFonts w:eastAsia="方正仿宋_GBK;宋体"/>
          <w:sz w:val="28"/>
        </w:rPr>
        <w:t>700</w:t>
      </w:r>
      <w:r>
        <w:rPr>
          <w:rFonts w:eastAsia="方正仿宋_GBK;宋体"/>
          <w:sz w:val="28"/>
        </w:rPr>
        <w:t>余个门店开展市容市貌综合整治行动，拆除违规户外广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二）餐饮油烟治理的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严禁露烧烤，餐饮油烟排放达标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城区餐饮单位全部安装油烟净化设备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并正常使用，严禁露天烧烤行为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三）管控道路遗撒的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路面干净整洁，杜绝道路遗撒现象发生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对运行的渣土运输车辆进行在线监测，必须符合国家标准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四）环境卫生的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保障生活垃圾收集处理，确保整洁的城市环境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完善垃圾收运体系，确保城市生活垃圾日产日清。机械化清扫率保持在</w:t>
      </w:r>
      <w:r>
        <w:rPr>
          <w:rFonts w:eastAsia="方正仿宋_GBK;宋体"/>
          <w:sz w:val="28"/>
        </w:rPr>
        <w:t>87%</w:t>
      </w:r>
      <w:r>
        <w:rPr>
          <w:rFonts w:eastAsia="方正仿宋_GBK;宋体"/>
          <w:sz w:val="28"/>
        </w:rPr>
        <w:t>以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五）公厕管理的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保障城区公厕无害化处理，确保公厕干净无异味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对全县</w:t>
      </w:r>
      <w:r>
        <w:rPr>
          <w:rFonts w:eastAsia="方正仿宋_GBK;宋体"/>
          <w:sz w:val="28"/>
        </w:rPr>
        <w:t>50</w:t>
      </w:r>
      <w:r>
        <w:rPr>
          <w:rFonts w:eastAsia="方正仿宋_GBK;宋体"/>
          <w:sz w:val="28"/>
        </w:rPr>
        <w:t>座公厕进行无害化处理并安排专人进行维护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六）农村环卫保洁的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加强农村环卫保洁督导，提高农村环境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保障</w:t>
      </w:r>
      <w:r>
        <w:rPr>
          <w:rFonts w:eastAsia="方正仿宋_GBK;宋体"/>
          <w:sz w:val="28"/>
        </w:rPr>
        <w:t>17</w:t>
      </w:r>
      <w:r>
        <w:rPr>
          <w:rFonts w:eastAsia="方正仿宋_GBK;宋体"/>
          <w:sz w:val="28"/>
        </w:rPr>
        <w:t>个乡镇农村生活垃圾日产日清，提升农村人居环境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七）违法建设查处的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加大“双违”查处力度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不断加大城区违法、违章建筑的巡查整治力度，确保发现违建行为立即处理。</w:t>
      </w:r>
      <w:r>
        <w:rPr>
          <w:rFonts w:eastAsia="方正仿宋_GBK;宋体"/>
          <w:sz w:val="28"/>
        </w:rPr>
        <w:br/>
        <w:t xml:space="preserve">    </w:t>
      </w:r>
      <w:r>
        <w:rPr>
          <w:rFonts w:eastAsia="方正仿宋_GBK;宋体"/>
          <w:sz w:val="28"/>
        </w:rPr>
        <w:t>（八）数字化指挥中心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数字化指挥中心电路维护及服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对数字化指挥中心</w:t>
      </w:r>
      <w:r>
        <w:rPr>
          <w:rFonts w:eastAsia="方正仿宋_GBK;宋体"/>
          <w:sz w:val="28"/>
        </w:rPr>
        <w:t>33</w:t>
      </w:r>
      <w:r>
        <w:rPr>
          <w:rFonts w:eastAsia="方正仿宋_GBK;宋体"/>
          <w:sz w:val="28"/>
        </w:rPr>
        <w:t>条电路进行服务，保障视频传输，保障数字化监控设施的正常运转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2649132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完善制度建设。完善预算绩效管理制度、资金管理办法、工作纪律管理制度、行政执法过程追究制度等，为全年预算绩效目标的实现奠定制度基础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强支出管理。通过优化支出结构、编细编实预算、加快履行政府采购手续、尽快启动项目、及时支付资金、按规定及时下达资金等多种措施，确保支出进度达标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强绩效运行监控。按要求开展绩效运行监控，发现问题及时采取措施，确保绩效目标如期保质实现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做好绩效自评。开展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规范财务资产管理。完善财务管理制度，严格审批程序，加强固定资产登记、使用和报废处置管理，做到支出合理，物尽其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强内部监督。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强宣传培训调研等。加强人员培训，提高本部门职工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20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3" w:name="__RefHeading___Toc62649133"/>
      <w:bookmarkEnd w:id="3"/>
      <w:r>
        <w:rPr>
          <w:rFonts w:eastAsia="方正仿宋_GBK;宋体" w:cs="宋体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cs="宋体" w:eastAsia="方正仿宋_GBK;宋体"/>
          <w:b/>
          <w:sz w:val="28"/>
        </w:rPr>
        <w:t>城管数字化指挥中心运行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5003</w:t>
            </w:r>
            <w:r>
              <w:rPr>
                <w:rFonts w:ascii="方正书宋_GBK;宋体" w:hAnsi="方正书宋_GBK;宋体" w:eastAsia="方正书宋_GBK;宋体"/>
                <w:b/>
              </w:rPr>
              <w:t>昌黎县城市管理综合行政执法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AR8YY7FGVUYQ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管数字化指挥中心运行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数字化指挥中心网租费及运行维护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3</w:t>
            </w:r>
            <w:r>
              <w:rPr>
                <w:rFonts w:ascii="方正书宋_GBK;宋体" w:hAnsi="方正书宋_GBK;宋体" w:eastAsia="方正书宋_GBK;宋体"/>
              </w:rPr>
              <w:t>条电路的服务和维护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存监控视频最少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月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视频传输电路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视频传输的电路条数，视频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存储大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  <w:r>
              <w:rPr>
                <w:rFonts w:ascii="方正书宋_GBK;宋体" w:hAnsi="方正书宋_GBK;宋体" w:eastAsia="方正书宋_GBK;宋体"/>
              </w:rPr>
              <w:t>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专线电路业务资费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使用验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使用验收合格数与所有项目网络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专线电路业务资费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竣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时限内竣工工作与计划工作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专线电路业务资费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条电路的服务标准，天翼云对象存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5</w:t>
            </w:r>
            <w:r>
              <w:rPr>
                <w:rFonts w:ascii="方正书宋_GBK;宋体" w:hAnsi="方正书宋_GBK;宋体" w:eastAsia="方正书宋_GBK;宋体"/>
              </w:rPr>
              <w:t>元每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专线电路业务资费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本地企业经济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本地电厂及网络维护企业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本地企业经济收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专线电路业务资费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网络运行速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造后存储上云减少硬件投入与未改造前硬件投入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专线电路业务资费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网络用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造后能够节约网络用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以节约网络用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专线电路业务资费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路使用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路使用质保期，视频存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专线电路业务资费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益人口调查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调查受益人满意人数占所有调查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专线电路业务资费标准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4" w:name="__RefHeading___Toc62649134"/>
      <w:bookmarkEnd w:id="4"/>
      <w:r>
        <w:rPr>
          <w:rFonts w:eastAsia="方正仿宋_GBK;宋体" w:cs="宋体" w:ascii="方正仿宋_GBK;宋体" w:hAnsi="方正仿宋_GBK;宋体"/>
          <w:b/>
          <w:sz w:val="28"/>
        </w:rPr>
        <w:t>2.</w:t>
      </w:r>
      <w:r>
        <w:rPr>
          <w:rFonts w:ascii="方正仿宋_GBK;宋体" w:hAnsi="方正仿宋_GBK;宋体" w:cs="宋体" w:eastAsia="方正仿宋_GBK;宋体"/>
          <w:b/>
          <w:sz w:val="28"/>
        </w:rPr>
        <w:t>城中村及小街小巷保洁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5003</w:t>
            </w:r>
            <w:r>
              <w:rPr>
                <w:rFonts w:ascii="方正书宋_GBK;宋体" w:hAnsi="方正书宋_GBK;宋体" w:eastAsia="方正书宋_GBK;宋体"/>
                <w:b/>
              </w:rPr>
              <w:t>昌黎县城市管理综合行政执法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B7P5B7TI16SO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中村及小街小巷保洁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城中村及城区小街小巷保洁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县城区小街小巷，城中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个村的垃圾清扫及清运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改善城中村及城区居民的居住环境，提升城区卫生环境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洁城中村个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城中村道路清扫保洁、垃圾转运的城中村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城市道路保洁及垃圾转运标准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扫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验收标准保洁合格街道占所有街道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城市道路保洁及垃圾转运标准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时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街道保洁进行验收的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城市道路保洁及垃圾转运标准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洁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城中村及小街小巷垃圾治理保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7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付款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械化清扫费用降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量化处理和资源化利用降低成本与无机械化清扫成本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城市道路保洁及垃圾转运标准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居民居住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区小街巷道路及城中村清扫保洁及垃圾转运后环境卫生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城市道路保洁及垃圾转运标准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整洁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城中村及小街小巷保洁，提升环境整洁，整洁区域占所有区域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城市道路保洁及垃圾转运标准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扫后卫生保持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街小巷垃圾治理环卫卫生综合清洁保持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城市道路保洁及垃圾转运标准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调查群众，满意人数占总调查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5" w:name="__RefHeading___Toc62649135"/>
      <w:bookmarkEnd w:id="5"/>
      <w:r>
        <w:rPr>
          <w:rFonts w:eastAsia="方正仿宋_GBK;宋体" w:cs="宋体" w:ascii="方正仿宋_GBK;宋体" w:hAnsi="方正仿宋_GBK;宋体"/>
          <w:b/>
          <w:sz w:val="28"/>
        </w:rPr>
        <w:t>3.</w:t>
      </w:r>
      <w:r>
        <w:rPr>
          <w:rFonts w:ascii="方正仿宋_GBK;宋体" w:hAnsi="方正仿宋_GBK;宋体" w:cs="宋体" w:eastAsia="方正仿宋_GBK;宋体"/>
          <w:b/>
          <w:sz w:val="28"/>
        </w:rPr>
        <w:t>农村垃圾治理保洁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5003</w:t>
            </w:r>
            <w:r>
              <w:rPr>
                <w:rFonts w:ascii="方正书宋_GBK;宋体" w:hAnsi="方正书宋_GBK;宋体" w:eastAsia="方正书宋_GBK;宋体"/>
                <w:b/>
              </w:rPr>
              <w:t>昌黎县城市管理综合行政执法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DYLZNY0L40SW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垃圾治理保洁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农村全域保洁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农村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个乡镇及坑塘，连村路的保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改善农村人居居住环境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洁范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县乡镇道路，连村路，坑塘清扫保洁、垃圾转运涵盖乡镇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河北省农村垃圾治理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扫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洁人员清扫合格面积占全部清扫面积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河北省农村垃圾治理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时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乡两级验收时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河北省农村垃圾治理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保洁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人每年保洁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河北省农村垃圾治理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本地经济增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农村垃圾治理保洁增加就业岗位带动当地居民经济增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以带动本地经济收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河北省农村垃圾治理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就业增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乡镇道路清扫保洁及垃圾转运后环境卫生条件，增加就业岗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96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河北省农村垃圾治理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农村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垃圾处理改善农村生态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垃圾处理改善农村生态环境，改善农村人居居住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河北省农村垃圾治理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扫保洁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垃圾治理环卫卫生综合清洁保持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河北省农村垃圾治理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居民对环境满意的人数占调查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河北省农村垃圾治理实施方案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6" w:name="__RefHeading___Toc62649136"/>
      <w:bookmarkEnd w:id="6"/>
      <w:r>
        <w:rPr>
          <w:rFonts w:eastAsia="方正仿宋_GBK;宋体" w:cs="宋体" w:ascii="方正仿宋_GBK;宋体" w:hAnsi="方正仿宋_GBK;宋体"/>
          <w:b/>
          <w:sz w:val="28"/>
        </w:rPr>
        <w:t>4.</w:t>
      </w:r>
      <w:r>
        <w:rPr>
          <w:rFonts w:ascii="方正仿宋_GBK;宋体" w:hAnsi="方正仿宋_GBK;宋体" w:cs="宋体" w:eastAsia="方正仿宋_GBK;宋体"/>
          <w:b/>
          <w:sz w:val="28"/>
        </w:rPr>
        <w:t>城区环卫清扫、清运人员工资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5003</w:t>
            </w:r>
            <w:r>
              <w:rPr>
                <w:rFonts w:ascii="方正书宋_GBK;宋体" w:hAnsi="方正书宋_GBK;宋体" w:eastAsia="方正书宋_GBK;宋体"/>
                <w:b/>
              </w:rPr>
              <w:t>昌黎县城市管理综合行政执法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OGSYZV8AIC3S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区环卫清扫、清运人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城区街道清扫及清运人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证城区环卫工人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在工资保证的基础上使环卫工人有临时休息地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卫工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卫城区清扫清运员工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5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足额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发工资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应发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当地人均收入水平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发放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环卫工资的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当地人均收入水平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卫工资发放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环卫人员工资发放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15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当地人均收入水平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本地就业岗位个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环卫城区清扫清运工作，增加本地就业岗位个数，提升本地居民经济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5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当地人均收入水平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造文明城市形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城市生活环境，打造城市文明形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路面环境、空气质量，创建卫生文明城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创建国家卫生城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空气质量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环卫城区清扫清运改善空气质量，清扫清运后空气质量与清扫清运前空气质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卫人员对环境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工资发放，激励环卫工人积极性，改善城市生活环境，保持城市可持续发展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卫工人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调查群众对环境质量满意人数占总调查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7" w:name="__RefHeading___Toc62649137"/>
      <w:bookmarkEnd w:id="7"/>
      <w:r>
        <w:rPr>
          <w:rFonts w:eastAsia="方正仿宋_GBK;宋体" w:cs="宋体" w:ascii="方正仿宋_GBK;宋体" w:hAnsi="方正仿宋_GBK;宋体"/>
          <w:b/>
          <w:sz w:val="28"/>
        </w:rPr>
        <w:t>5.</w:t>
      </w:r>
      <w:r>
        <w:rPr>
          <w:rFonts w:ascii="方正仿宋_GBK;宋体" w:hAnsi="方正仿宋_GBK;宋体" w:cs="宋体" w:eastAsia="方正仿宋_GBK;宋体"/>
          <w:b/>
          <w:sz w:val="28"/>
        </w:rPr>
        <w:t>垃圾填埋场覆土及环卫运行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5003</w:t>
            </w:r>
            <w:r>
              <w:rPr>
                <w:rFonts w:ascii="方正书宋_GBK;宋体" w:hAnsi="方正书宋_GBK;宋体" w:eastAsia="方正书宋_GBK;宋体"/>
                <w:b/>
              </w:rPr>
              <w:t>昌黎县城市管理综合行政执法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SZMO2RRGMR7W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填埋场覆土及环卫运行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垃圾填埋场及中转站垃圾清运车辆燃油费，修理费，站内维护费，垃圾填埋场覆土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全县垃圾清理，填埋工作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改善居民生活卫生环境，达到大气污染环保要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垃圾年填埋处理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完成生活垃圾处理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250</w:t>
            </w:r>
            <w:r>
              <w:rPr>
                <w:rFonts w:ascii="方正书宋_GBK;宋体" w:hAnsi="方正书宋_GBK;宋体" w:eastAsia="方正书宋_GBK;宋体"/>
              </w:rPr>
              <w:t>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废气物管理办法及垃圾填埋场填埋作业标准及要求，进行填埋作业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无害化处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及时无害化处理占垃圾处理量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废气物管理办法及垃圾填埋场填埋作业标准及要求，进行填埋作业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填埋处理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填埋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小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废气物管理办法及垃圾填埋场填埋作业标准及要求，进行填埋作业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填埋处理费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填埋场覆土及垃圾填埋场、垃圾中转站运行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废气物管理办法及垃圾填埋场填埋作业标准及要求，进行填埋作业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本地企业经济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垃圾填埋场及垃圾中转站覆土、运行，带动本地企业经济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以带动本地经济收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废气物管理办法及垃圾填埋场填埋作业标准及要求，进行填埋作业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垃圾积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县生活垃圾处理，积存垃圾占生活垃圾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废气物管理办法及垃圾填埋场填埋作业标准及要求，进行填埋作业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土检测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抽检水土检测合格誓言标本占抽检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废气物管理办法及垃圾填埋场填埋作业标准及要求，进行填埋作业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填埋场及垃圾中转站运行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填埋场及垃圾中转站填埋运行的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废气物管理办法及垃圾填埋场填埋作业标准及要求，进行填埋作业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居民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居民对环境改善的满意人数占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废气物管理办法及垃圾填埋场填埋作业标准及要求，进行填埋作业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8" w:name="__RefHeading___Toc62649138"/>
      <w:bookmarkEnd w:id="8"/>
      <w:r>
        <w:rPr>
          <w:rFonts w:eastAsia="方正仿宋_GBK;宋体" w:cs="宋体" w:ascii="方正仿宋_GBK;宋体" w:hAnsi="方正仿宋_GBK;宋体"/>
          <w:b/>
          <w:sz w:val="28"/>
        </w:rPr>
        <w:t>6.</w:t>
      </w:r>
      <w:r>
        <w:rPr>
          <w:rFonts w:ascii="方正仿宋_GBK;宋体" w:hAnsi="方正仿宋_GBK;宋体" w:cs="宋体" w:eastAsia="方正仿宋_GBK;宋体"/>
          <w:b/>
          <w:sz w:val="28"/>
        </w:rPr>
        <w:t>环卫工人工伤赔付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5003</w:t>
            </w:r>
            <w:r>
              <w:rPr>
                <w:rFonts w:ascii="方正书宋_GBK;宋体" w:hAnsi="方正书宋_GBK;宋体" w:eastAsia="方正书宋_GBK;宋体"/>
                <w:b/>
              </w:rPr>
              <w:t>昌黎县城市管理综合行政执法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VGHZMP0HD41E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卫工人工伤赔付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环卫工人李东才伤残津贴及生活护理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使伤残人员按时得到赔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使伤残人员生活得到保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赔付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赔付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判决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伤赔付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赔付标准满足当地生活需求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判决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赔付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赔付给伤残人员的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判决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赔付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赔付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判决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伤残人员生活经济得到保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伤赔付占环卫工人李东才伤残津贴及生活护理费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判决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保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足伤残人员生活需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判决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伤残人员补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伤残人员补偿费用占应补偿费用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判决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赔付保障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赔付后使伤残人员的生活得到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判决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调查伤残人满意人数占调查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9" w:name="__RefHeading___Toc62649139"/>
      <w:bookmarkEnd w:id="9"/>
      <w:r>
        <w:rPr>
          <w:rFonts w:eastAsia="方正仿宋_GBK;宋体" w:cs="宋体" w:ascii="方正仿宋_GBK;宋体" w:hAnsi="方正仿宋_GBK;宋体"/>
          <w:b/>
          <w:sz w:val="28"/>
        </w:rPr>
        <w:t>7.</w:t>
      </w:r>
      <w:r>
        <w:rPr>
          <w:rFonts w:ascii="方正仿宋_GBK;宋体" w:hAnsi="方正仿宋_GBK;宋体" w:cs="宋体" w:eastAsia="方正仿宋_GBK;宋体"/>
          <w:b/>
          <w:sz w:val="28"/>
        </w:rPr>
        <w:t>公厕无害化处理、运行、维护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5003</w:t>
            </w:r>
            <w:r>
              <w:rPr>
                <w:rFonts w:ascii="方正书宋_GBK;宋体" w:hAnsi="方正书宋_GBK;宋体" w:eastAsia="方正书宋_GBK;宋体"/>
                <w:b/>
              </w:rPr>
              <w:t>昌黎县城市管理综合行政执法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VXTVGO5TAW1Q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厕无害化处理、运行、维护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座公厕的粪便无害化处理及公厕运行维护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全县城区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座公厕的维护及正常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改善城区居民的居住环境，达到公厕干净，卫生无异味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厕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城区公厕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公厕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厕密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城区公厕数量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全县城区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平方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公厕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厕维护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维护公厕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公厕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厕每年运行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5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公厕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本地经济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采购公厕粪便无害化处理、运行、维护，带动本地企业经济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以促进本地经济收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公厕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城区居民的居住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厕改造后达到达到公厕干净，卫生无异味公厕数与城区公厕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公厕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厕环境整洁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粪便无害化处理占全县城区公厕粪便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公厕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使用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正常使用期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公厕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居民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调查居民满意人数占调查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公厕标准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10" w:name="__RefHeading___Toc62649140"/>
      <w:bookmarkEnd w:id="10"/>
      <w:r>
        <w:rPr>
          <w:rFonts w:eastAsia="方正仿宋_GBK;宋体" w:cs="宋体" w:ascii="方正仿宋_GBK;宋体" w:hAnsi="方正仿宋_GBK;宋体"/>
          <w:b/>
          <w:sz w:val="28"/>
        </w:rPr>
        <w:t>8.</w:t>
      </w:r>
      <w:r>
        <w:rPr>
          <w:rFonts w:ascii="方正仿宋_GBK;宋体" w:hAnsi="方正仿宋_GBK;宋体" w:cs="宋体" w:eastAsia="方正仿宋_GBK;宋体"/>
          <w:b/>
          <w:sz w:val="28"/>
        </w:rPr>
        <w:t>生活垃圾分类奖补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5003</w:t>
            </w:r>
            <w:r>
              <w:rPr>
                <w:rFonts w:ascii="方正书宋_GBK;宋体" w:hAnsi="方正书宋_GBK;宋体" w:eastAsia="方正书宋_GBK;宋体"/>
                <w:b/>
              </w:rPr>
              <w:t>昌黎县城市管理综合行政执法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VZ65UP681MWH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垃圾分类奖补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城区垃圾分类运营及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照垃圾分类要求运营服务，完成全县垃圾的分类运输及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达到大气环保的要求，改善城区卫生环境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分类投放和收集点的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区使用的垃圾分类投放和垃圾收集点的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分类处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分类处理占全县垃圾处理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分类服务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时限内完成垃圾分类处理工作占工作计划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分类运行及管理服务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垃圾分类运行及管理服务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2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旅游经济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环卫设施的提升，提升城市环境质量，促进城市的旅游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城市环境质量，促进城市旅游经济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城市形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环卫设施的提升，改善城市环境，打造文明城市形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卫设施提升，打造文明城市形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整洁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环保要求垃圾分类后环境清洁度与之前清洁度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分类处理对环境影响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分类处理后对环境的安全期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居民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调查，居民满意人数占总调查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生活垃圾分类处置实施方案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11" w:name="__RefHeading___Toc62649141"/>
      <w:bookmarkEnd w:id="11"/>
      <w:r>
        <w:rPr>
          <w:rFonts w:eastAsia="方正仿宋_GBK;宋体" w:cs="宋体" w:ascii="方正仿宋_GBK;宋体" w:hAnsi="方正仿宋_GBK;宋体"/>
          <w:b/>
          <w:sz w:val="28"/>
        </w:rPr>
        <w:t>9.</w:t>
      </w:r>
      <w:r>
        <w:rPr>
          <w:rFonts w:ascii="方正仿宋_GBK;宋体" w:hAnsi="方正仿宋_GBK;宋体" w:cs="宋体" w:eastAsia="方正仿宋_GBK;宋体"/>
          <w:b/>
          <w:sz w:val="28"/>
        </w:rPr>
        <w:t>生活垃圾分类运行及管理服务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5003</w:t>
            </w:r>
            <w:r>
              <w:rPr>
                <w:rFonts w:ascii="方正书宋_GBK;宋体" w:hAnsi="方正书宋_GBK;宋体" w:eastAsia="方正书宋_GBK;宋体"/>
                <w:b/>
              </w:rPr>
              <w:t>昌黎县城市管理综合行政执法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WH8GCBGUSUQQ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垃圾分类运行及管理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生活垃圾分类运行及管理服务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照垃圾分类要求运营服务，完成全县垃圾的分类运输及处理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达到大气环保的要求，改善城区卫生环境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分类投放和收集点的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区使用的垃圾分类投放和垃圾收集点的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分类处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分类处理占全县垃圾处理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分类服务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时限内完成垃圾分类处理工作占工作计划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分类运行及管理服务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垃圾分类运行及管理服务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旅游经济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城市环境质量，促进城市的旅游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城市环境质量，促进城市旅游经济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城市形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环卫设施的提升，改造城市环境，打造文明城市形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卫设施提升，打造文明城市形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整洁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环保要求垃圾分类后环境清洁度与之前清洁度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分类处理对环境影响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垃圾分类处理后对环境的安全期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生活垃圾分类处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居民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调查，居民满意人数占总调查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生活垃圾分类处置实施方案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6T01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