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2" w:type="dxa"/>
        <w:jc w:val="left"/>
        <w:tblInd w:w="93" w:type="dxa"/>
        <w:tblLayout w:type="fixed"/>
        <w:tblCellMar>
          <w:top w:w="0" w:type="dxa"/>
          <w:left w:w="108" w:type="dxa"/>
          <w:bottom w:w="0" w:type="dxa"/>
          <w:right w:w="108" w:type="dxa"/>
        </w:tblCellMar>
      </w:tblPr>
      <w:tblGrid>
        <w:gridCol w:w="437"/>
        <w:gridCol w:w="663"/>
        <w:gridCol w:w="847"/>
        <w:gridCol w:w="624"/>
        <w:gridCol w:w="705"/>
        <w:gridCol w:w="958"/>
        <w:gridCol w:w="4988"/>
        <w:gridCol w:w="3637"/>
        <w:gridCol w:w="703"/>
      </w:tblGrid>
      <w:tr>
        <w:trPr>
          <w:trHeight w:val="940" w:hRule="atLeast"/>
        </w:trPr>
        <w:tc>
          <w:tcPr>
            <w:tcW w:w="13562" w:type="dxa"/>
            <w:gridSpan w:val="9"/>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昌黎县落实告知承诺制行政许可事项清单</w:t>
            </w:r>
            <w:r>
              <w:rPr>
                <w:rStyle w:val="Font41"/>
                <w:rFonts w:eastAsia="宋体" w:cs="宋体" w:ascii="宋体" w:hAnsi="宋体"/>
                <w:sz w:val="21"/>
                <w:szCs w:val="21"/>
                <w:lang w:val="en-US" w:eastAsia="zh-CN" w:bidi="ar"/>
              </w:rPr>
              <w:br/>
            </w:r>
            <w:r>
              <w:rPr>
                <w:rStyle w:val="Font101"/>
                <w:rFonts w:ascii="宋体" w:hAnsi="宋体" w:cs="宋体" w:eastAsia="宋体"/>
                <w:sz w:val="21"/>
                <w:szCs w:val="21"/>
                <w:lang w:val="en-US" w:eastAsia="zh-CN" w:bidi="ar"/>
              </w:rPr>
              <w:t>（共计</w:t>
            </w:r>
            <w:r>
              <w:rPr>
                <w:rStyle w:val="Font112"/>
                <w:rFonts w:eastAsia="宋体" w:cs="宋体" w:ascii="宋体" w:hAnsi="宋体"/>
                <w:sz w:val="21"/>
                <w:szCs w:val="21"/>
                <w:lang w:val="en-US" w:eastAsia="zh-CN" w:bidi="ar"/>
              </w:rPr>
              <w:t>29</w:t>
            </w:r>
            <w:r>
              <w:rPr>
                <w:rStyle w:val="Font101"/>
                <w:rFonts w:ascii="宋体" w:hAnsi="宋体" w:cs="宋体" w:eastAsia="宋体"/>
                <w:sz w:val="21"/>
                <w:szCs w:val="21"/>
                <w:lang w:val="en-US" w:eastAsia="zh-CN" w:bidi="ar"/>
              </w:rPr>
              <w:t>项行政许可，</w:t>
            </w:r>
            <w:r>
              <w:rPr>
                <w:rStyle w:val="Font112"/>
                <w:rFonts w:eastAsia="宋体" w:cs="宋体" w:ascii="宋体" w:hAnsi="宋体"/>
                <w:sz w:val="21"/>
                <w:szCs w:val="21"/>
                <w:lang w:val="en-US" w:eastAsia="zh-CN" w:bidi="ar"/>
              </w:rPr>
              <w:t>74</w:t>
            </w:r>
            <w:r>
              <w:rPr>
                <w:rStyle w:val="Font101"/>
                <w:rFonts w:ascii="宋体" w:hAnsi="宋体" w:cs="宋体" w:eastAsia="宋体"/>
                <w:sz w:val="21"/>
                <w:szCs w:val="21"/>
                <w:lang w:val="en-US" w:eastAsia="zh-CN" w:bidi="ar"/>
              </w:rPr>
              <w:t>个业务办理项）</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项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办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行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管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告知承诺类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程序申请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告知承诺书代替的申请材料</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可限期补齐补全的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13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承诺限期补齐补全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业务办理项）</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企业变更单位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营业执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兽药经营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后的营业执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原《兽药经营许可证》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企业变更法定代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营业执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兽药经营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后的营业执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兽药经营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兽药经营企业变更经营范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兽药经营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法定代表人或企业主要负责人居民身份证及个人简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质量负责人或质量管理机构负责人、兽药技术服务人员的居民身份证、学历证明或职称证书、个人简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购、保管、销售人员学历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经营场所权属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经营场所及仓库的位置图和内部布局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施设备清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兽药经营质量管理文件手册的封面和目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质量管理机构框图和工作人员清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原《兽药经营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法定代表人或企业主要负责人居民身份证及个人简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质量负责人或质量管理机构负责人、兽药技术服务人员的居民身份证、学历证明或职称证书、个人简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购、保管、销售人员学历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经营场所权属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经营场所及仓库的位置图和内部布局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施设备清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兽药经营质量管理文件手册的封面和目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质量管理机构框图和工作人员清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原《兽药经营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体所有或者所有由集体使用水域滩涂的发证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殖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域、滩涂承包合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承包合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更注册地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应急管理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营许可证变更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工商营业执照副本（复制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变更注册地址的相关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后的工商营业执照副本（复制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注册地址的相关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危险化学品无储存经营企业</w:t>
            </w:r>
          </w:p>
        </w:tc>
      </w:tr>
      <w:tr>
        <w:trPr>
          <w:trHeight w:val="27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更企业法定代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应急管理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营许可证变更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工商营业执照副本（复制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变更后的主要负责人安全资格证书（复制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后的工商营业执照副本（复制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主要负责人安全资格证书（复制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危险化学品无储存经营企业</w:t>
            </w:r>
          </w:p>
        </w:tc>
      </w:tr>
      <w:tr>
        <w:trPr>
          <w:trHeight w:val="28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更企业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应急管理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营许可证变更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更后的工商营业执照副本（复制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更后的工商营业执照副本（复制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危险化学品无储存经营企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经营许可延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应急管理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限期补齐补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经营许可证的文件及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生产规章制度和岗位操作规程的目录清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企业主要负责人、安全生产管理人员、特种作业人员的相关资格证书和其他从业人员培训合格的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经营场所产权证明文件或者租赁证明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营业执照或者企业名称预先核准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危险化学品事故应急预案备案登记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生产规章制度和岗位操作规程的目录清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企业主要负责人、安全生产管理人员、特种作业人员的相关资格证书和其他从业人员培训合格的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经营场所产权证明文件或者租赁证明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营业执照或者企业名称预先核准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危险化学品事故应急预案备案登记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危险化学品无储存经营企业</w:t>
            </w:r>
          </w:p>
        </w:tc>
      </w:tr>
      <w:tr>
        <w:trPr>
          <w:trHeight w:val="285" w:hRule="atLeast"/>
        </w:trPr>
        <w:tc>
          <w:tcPr>
            <w:tcW w:w="13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承诺代替申请材料型（</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个业务办理项）</w:t>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旅馆业特种行业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旅馆业特种行业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公安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特种行业申请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商部门颁发的营业执照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消防合格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已安装旅馆业治安管理信息系统的有关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法定代表人及主要负责人身份证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合法、固定房屋建筑和经营场所设施的证明材料及房屋安全鉴定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旅馆方位、房屋结构及房间分布平面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旅馆内部安全管理制度材料；</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已安装视频监控设备的有关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法定代表人及主要负责人身份证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旅馆方位、房屋结构及房间分布平面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旅馆内部安全管理制度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已安装视频监控设备的有关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章刻制业特种行业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章刻制业特种行业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公安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特种行业申请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符合公安部标准要求的公章刻制业治安管理信息系统及刻章设备等相关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法定代表人及主要负责人身份证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刻章部方位、房屋结构及房间分布平面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治安责任人岗位职责和安全管理制度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固定经营场所的不动产权证或房产证，如是租赁房屋提供经营场所不动产权证或房产证及租赁合同；</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公安部防伪产品质量监督检验中心的《印章质量检测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刻章部方位、房屋结构及房间分布平面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治安责任人岗位职责和安全管理制度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固定经营场所的不动产权证或房产证，如是租赁房屋提供经营场所不动产权证或房产证及租赁合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公安部防伪产品质量监督检验中心的《印章质量检测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设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式设立申请书（含申办报告及《河北省民办职业培训机构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章程、首届学校理事会、董事会或者其他决策机构组成人员名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场地、设施设备有效证明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校长及主要负责人、教师、财会人员的资格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校管理制度，教材、培训计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举办者名称、地址及验资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校场地、设施设备有效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校长及主要负责人、教师、财会人员的资格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管理制度，教材、培训计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举办者名称、地址及验资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分立、合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民办培训学校分立合并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会计师事务所出具的财务清算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理事会或者董事会决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计师事务所出具的财务清算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理事会或者董事会决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补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民办培训学校补证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立时取得的行政许可决定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立时取得的行政许可决定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变更（学校地址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申请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董事会或理事会决议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变更地址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董事会或理事会决议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变更地址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变更（举办者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申请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董事会或理事会决议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财务清算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河北省省属民办职业培训学校举办者变更或负责人（法定代表人）变更申报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校董事会或理事会决议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财务清算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河北省省属民办职业培训学校举办者变更或负责人（法定代表人）变更申报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变更（负责人、校长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申请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河北省省属民办职业培训学校举办者变更或负责人（法定代表人）变更申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拟任负责人（校长）履历表》，并提供拟任负责人（校长）身份证复印件、户口所在地派出所出具的民事行为能力证明；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校长的学历证书、职业资格证书或专业技术职称原件及复印件，以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以上职业教育培训工作经历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校长的聘用合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省属民办职业培训学校举办者变更或负责人（法定代表人）变更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拟任负责人（校长）履历表》，并提供拟任负责人（校长）身份证复印件、户口所在地派出所出具的民事行为能力证明；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校长的学历证书、职业资格证书或专业技术职称原件及复印件，以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以上职业教育培训工作经历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校长的聘用合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变更（学校名称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申请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董事会或理事会决议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董事会或理事会决议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变更地址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变更（办学类型、培训专业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更申请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办学类型、培训专业变更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省属民办职业培训学校名称地址及其他重要变更事项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办学类型、培训专业变更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终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民办培训学校终止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会计师事务所出具的财务清算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财产清偿佐证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计师事务所出具的财务清算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财产清偿佐证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培训学校办学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办职业培训学校延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民办培训学校延续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场地、设施设备有效证明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校长及主要负责人、教师、财会人员的资格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学校管理制度，教材、培训计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会计师事务所出具的年度财务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校场地、设施设备有效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校长及主要负责人、教师、财会人员的资格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管理制度，教材、培训计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会计师事务所出具的年度财务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力资源服务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力资源服务许可设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人力资源和社会保障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人力资源服务机构职业中介活动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副本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职工作人员个人情况登记表、身份证、劳动合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构法定代表人（投资人）基本情况和身份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机构活动场所的产权证明或租赁合同；</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机构章程及管理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职工作人员个人情况登记表、身份证、劳动合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构法定代表人（投资人）基本情况和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构活动场所的产权证明或租赁合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构章程及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草种子生产经营许可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林木种子生产经营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林业和草原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林木种子生产经营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或者法人证书、居民身份证件；单位还应当提供章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林木种子生产、加工、检验、储藏等设施和仪器设备的所有权或者使用权说明材料以及照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林木种子生产、检验、加工、储藏等技术人员基本情况的说明材料以及劳动合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产经营引进外来林木品种种子的，应当提交引种成功的证明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从事具有植物新品种权林木种子生产经营的，应当提供品种权人的书面同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木种子生产、加工、检验、储藏等设施和仪器设备的所有权或者使用权说明材料以及照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草种子生产经营许可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草种经营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林业和草原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林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种经营许可证申请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营业执照、法定代表人居民身份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检验设施和仪器设备清单、照片和产权或合法使用权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草种仓储设施照片及产权或合法使用权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检验技术人员资质证明和劳动合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草种经营质量保证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设施和仪器设备清单、照片和产权或合法使用权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事城市生活垃圾经营性清扫、收集、运输、处理服务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事生活垃圾（含粪便）经营性处理服务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住房和城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设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事城市生活垃圾处理服务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标通知书或采取公平竞争的方式取得作业的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作业协议或合同（生活垃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址的规划许可文件及生活垃圾处理场（厂）场所的产权证明或租赁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活垃圾处理设施符合国家建设规范要求的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完善的工艺运行、设备管理、环境监测与保护、财务管理、生产安全、计量统计等方面的管理制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沼气检测仪器以及其它环境监测设备仪器清单并与建设（环境卫生）主管部门联网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完善的生活垃圾渗沥液、沼气的利用和处理技术方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卫生填埋场对不同垃圾进行分区填埋方案；</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生活垃圾处理的渗沥液、沼气、焚烧烟气、残渣等处理残余物达标处理排放方案；</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污染和突发事件的预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善的工艺运行、设备管理、环境监测与保护、财务管理、生产安全、计量统计等方面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事城市生活垃圾经营性清扫、收集、运输、处理服务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事生活垃圾（含粪便）经营性清扫、收集、运输服务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住房和城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设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事城市生活垃圾经营性清扫、收集、运输服务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含有明确的经营范围）、法定代表人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中标通知书或采取公平竞争的方式取得作业的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作业协议或合同（生活垃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垃圾运输过程中防止污染措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健全的技术、质量、安全和监测管理制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合法的道路运输许可证、车辆行驶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固定办公及机械、设备、车辆、船只停放场所相关材料（若自有，提供房产证；若租赁，提供租赁合同和房产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的技术、质量、安全和监测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设区市、扩权县餐厨废弃物处置、收集、运输从业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设区市、扩权县餐厨废弃物处置从业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住房和城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设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事餐厨废弃物处置服务审批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含符合规定的经营范围）及法定代表人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效的企业验资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址意见和规划许可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艺运行、设备管理、环境监测与保护、财务管理、计量统计等方面的管理制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废水、废气、废渣处理技术方案和达标排放方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全防范措施和应急预案，救援人员详细名单及救援器材、设备清单和救援演练记录；（含救援集采、设备照片，救援演练照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的技术、工艺文件和处置后的产品及主要用途相关材料（含设备照片、发票、说明书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置安全管理机构和配备专职安全生产管理人员的文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生产责任制和安全生产规章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的企业验资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废水、废气、废渣处理技术方案和达标排放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1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设区市、扩权县餐厨废弃物处置、收集、运输从业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设区市、扩权县餐厨废弃物收集、运输从业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住房和城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设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事餐厨废弃物收集、运输从业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含符合规定的经营范围）及法定代表人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效的企业验资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与收运能力相配套的复合标准的收集容器材料（含设备照片、说明书、发票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防臭味扩散、防遗撒、防滴漏功能的餐厨废弃物运输专用车辆材料（含设备照片、说明书、发票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固定办公及机械、设备、车辆停放场所的相关材料（若自有，提供房产证；若租赁，提供租赁合同和房产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各种作业车辆的道路运输经营许可证、行驶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的企业验资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与收运能力相配套的复合标准的收集容器材料（含设备照片、说明书、发票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货物运输经营许可（除使用</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千克及以下普通货运车辆从事普通货运经营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货物运输经营许可（普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路货物运输经营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聘用或者拟聘用驾驶员的机动车驾驶证、从业资格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生产管理制度文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拟投入运输车辆的承诺书，承诺书应当包括车辆数量、类型、技术性能、投入时间等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负责人身份证明，授权委托书及被委托人身份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机动车辆行驶证、车辆技术等级评定结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聘用或者拟聘用驾驶员的机动车驾驶证、从业资格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生产管理制度文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动车辆行驶证、车辆技术等级评定结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繁殖的亲本质量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生产条件和设施符合水产苗种生产技术操作规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申请企业（个人）营业执照、身份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产生产场地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条件和设施符合水产苗种生产技术操作规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变更单位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变更企业（个人）《水产苗种生产许可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所有企业（个人）营业执照、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拟变更企业（个人）营业执照、居民身份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原所有企业（个人）《水产苗种生产许可证》原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变更法定代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变更企业（个人）《水产苗种生产许可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所有企业（个人）营业执照、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拟变更企业（个人）营业执照、居民身份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原所有企业（个人）《水产苗种生产许可证》原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变更地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变更企业（个人）《水产苗种生产许可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企业（个人）营业执照、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产苗种生产许可证》原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房产证明或租赁（承包）合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企业（个人）营业执照、居民身份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房产证明或租赁（承包）合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变更许可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变更企业（个人）《水产苗种生产许可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企业（个人）营业执照、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产苗种生产许可证》原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企业（个人）营业执照、居民身份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质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与生产苗种生产的质量检验专业技术人员资质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经营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苗种生产许可证续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产苗种生产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企业（个人）营业执照、居民身份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产苗种生产许可证》原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个人）营业执照、居民身份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诊疗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诊疗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动物诊疗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物诊疗场所地理方位图、室内平面图和各功能区布局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动物诊疗场所使用权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法定代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身份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执业兽医师资格证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施设备清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管理制度文本；</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执业兽医和服务人员的健康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法定代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身份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理制度文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更正、变更住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华人民共和国水域滩涂养殖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房产证明或租赁合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中华人民共和国水域滩涂养殖证》原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域滩涂界至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产证明或租赁合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更正、变更养殖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华人民共和国水域滩涂养殖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中华人民共和国水域滩涂养殖证》原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域滩涂界至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界至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更正、变更养殖权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华人民共和国水域滩涂养殖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所有企业（个人）《中华人民共和国水域滩涂养殖证》原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域滩涂界至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界至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证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农药经营许可证变更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农药经营许可证变更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证变更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证延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农药经营许可证延续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农药经营情况综合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情况综合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经营许可证注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农药经营许可证注销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农药经营许可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法人身份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农药经营许可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法人身份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驾驶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联合收割机驾驶证换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驾驶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寸证件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属于同时申请有效期满换证的，还需收存《身体条件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驾驶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驾驶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联合收割机驾驶证注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授权委托书及被委托人身份证明（代理人办理相关业务时，应提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原驾驶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驾驶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变更登记（普通变更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登记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驶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全技术检验合格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照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变更项目的来历证明和合格证（变更发动机、机身（底盘）、挂车的提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驶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变更登记（迁出变更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登记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驶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全技术检验合格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驶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注销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登记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号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驶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撤销决定书（属于撤销的提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行驶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和联合收割机注册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拖拉机、联合收割机来历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出厂合格证明或进口凭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拖拉机运输机组交通事故责任强制保险凭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全技术检验合格证明（免检产品除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拉机、联合收割机来历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设立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延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艺表演团体延续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营业性演出许可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营业执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法定代表人身份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的营业情况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营业性演出许可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设立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注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艺表演团体注销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法定代表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营业性演出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营业性演出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设立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补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艺表演团体补证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及法定代表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登载遗失声明的报刊或原营业性演出许可证未毁损部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营业执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登载遗失声明的报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strike/>
                <w:color w:val="000000"/>
                <w:sz w:val="21"/>
                <w:szCs w:val="21"/>
                <w:u w:val="none"/>
              </w:rPr>
            </w:pPr>
            <w:r>
              <w:rPr>
                <w:rFonts w:eastAsia="宋体" w:cs="宋体" w:ascii="宋体" w:hAnsi="宋体"/>
                <w:i w:val="false"/>
                <w:iCs w:val="false"/>
                <w:strike/>
                <w:color w:val="000000"/>
                <w:sz w:val="21"/>
                <w:szCs w:val="21"/>
                <w:u w:val="none"/>
              </w:rPr>
            </w:r>
          </w:p>
        </w:tc>
      </w:tr>
      <w:tr>
        <w:trPr>
          <w:trHeight w:val="20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设立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表演团体设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立文艺表演团体申请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法定代表人或者主要负责人居民身份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演员的艺术表演能力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与业务相适应的演出器材设备书面声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业执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上网服务经营活动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从事互联网上网服务经营活动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互联网上网服务营业场所设立登记表；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营业执照和章程；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法定代表人、主要负责人的居民身份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营业场所的房屋证明文件或者租赁意向书；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公安消防部门出具的消防安全审核合格证明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公安信息网络安全部门出具的信息网络安全合格证明文件；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经营管理技术系统安装证明文件；</w:t>
            </w:r>
            <w:r>
              <w:rPr>
                <w:rFonts w:eastAsia="宋体" w:cs="宋体" w:ascii="宋体" w:hAnsi="宋体"/>
                <w:i w:val="false"/>
                <w:iCs w:val="false"/>
                <w:color w:val="000000"/>
                <w:kern w:val="0"/>
                <w:sz w:val="21"/>
                <w:szCs w:val="21"/>
                <w:u w:val="none"/>
                <w:lang w:val="en-US" w:eastAsia="zh-CN" w:bidi="ar"/>
              </w:rPr>
              <w:br/>
              <w:t>8.D.ISP</w:t>
            </w:r>
            <w:r>
              <w:rPr>
                <w:rFonts w:ascii="宋体" w:hAnsi="宋体" w:cs="宋体" w:eastAsia="宋体"/>
                <w:i w:val="false"/>
                <w:iCs w:val="false"/>
                <w:color w:val="000000"/>
                <w:kern w:val="0"/>
                <w:sz w:val="21"/>
                <w:szCs w:val="21"/>
                <w:u w:val="none"/>
                <w:lang w:val="en-US" w:eastAsia="zh-CN" w:bidi="ar"/>
              </w:rPr>
              <w:t>接入意向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计算机和摄录像设备分布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营业场所内部结构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营业执照和章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计算机和摄录像设备分布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营业场所内部结构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上网服务经营活动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从事互联网上网服务经营活动变更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文化和旅游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互联网上网服务营业场所变更项目登记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互联网上网服务营业场所计算机经营管理系统使用情况自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企业工商营业执照（企业请携带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法定代表人居民身份证（变更法定代表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营业场所的房屋证明文件或者租赁意向书（附出租人的房屋证明文件）（变更地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公安消防部门出具的消防安全审核合格证明文件（变更地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公安信息网络安全部门出具的信息网络安全合格证明文件（变更地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经营管理技术系统安装证明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例如：</w:t>
            </w:r>
            <w:r>
              <w:rPr>
                <w:rFonts w:eastAsia="宋体" w:cs="宋体" w:ascii="宋体" w:hAnsi="宋体"/>
                <w:i w:val="false"/>
                <w:iCs w:val="false"/>
                <w:color w:val="000000"/>
                <w:kern w:val="0"/>
                <w:sz w:val="21"/>
                <w:szCs w:val="21"/>
                <w:u w:val="none"/>
                <w:lang w:val="en-US" w:eastAsia="zh-CN" w:bidi="ar"/>
              </w:rPr>
              <w:t>Pub-win</w:t>
            </w:r>
            <w:r>
              <w:rPr>
                <w:rFonts w:ascii="宋体" w:hAnsi="宋体" w:cs="宋体" w:eastAsia="宋体"/>
                <w:i w:val="false"/>
                <w:iCs w:val="false"/>
                <w:color w:val="000000"/>
                <w:kern w:val="0"/>
                <w:sz w:val="21"/>
                <w:szCs w:val="21"/>
                <w:u w:val="none"/>
                <w:lang w:val="en-US" w:eastAsia="zh-CN" w:bidi="ar"/>
              </w:rPr>
              <w:t>软件授权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更地址）；</w:t>
            </w:r>
            <w:r>
              <w:rPr>
                <w:rFonts w:eastAsia="宋体" w:cs="宋体" w:ascii="宋体" w:hAnsi="宋体"/>
                <w:i w:val="false"/>
                <w:iCs w:val="false"/>
                <w:color w:val="000000"/>
                <w:kern w:val="0"/>
                <w:sz w:val="21"/>
                <w:szCs w:val="21"/>
                <w:u w:val="none"/>
                <w:lang w:val="en-US" w:eastAsia="zh-CN" w:bidi="ar"/>
              </w:rPr>
              <w:br/>
              <w:t>9.D.ISP</w:t>
            </w:r>
            <w:r>
              <w:rPr>
                <w:rFonts w:ascii="宋体" w:hAnsi="宋体" w:cs="宋体" w:eastAsia="宋体"/>
                <w:i w:val="false"/>
                <w:iCs w:val="false"/>
                <w:color w:val="000000"/>
                <w:kern w:val="0"/>
                <w:sz w:val="21"/>
                <w:szCs w:val="21"/>
                <w:u w:val="none"/>
                <w:lang w:val="en-US" w:eastAsia="zh-CN" w:bidi="ar"/>
              </w:rPr>
              <w:t>接入意向书（入网合同）（变更地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营业场所内部结构图（变更地址）；</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计算机和摄录像设备分布图（变更地址）；</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原《网络文化经营许可证》正、副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营业执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计算机和摄录像设备分布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营业场所内部结构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机构执业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机构执业许可证遗失补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遗失补办的申请报告及上级主管部门意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法定代表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商营业执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法定代表人身份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商营业执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众聚集场所投入使用、营业前消防安全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众聚集场所投入使用、营业前消防安全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消防救援总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防安全检查申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营业执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消防安全制度、灭火和应急疏散预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所平面布置图、场所消防设施平面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安全检查申报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清真食品的专用包装物和清真标志印制审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清真食品专用包装物的审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民族事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管理人员中具有清真饮食习惯的少数民族人员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拟用包装物和清真标志报告及图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管理人员中具有清真饮食习惯的少数民族人员身份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清真食品的专用包装物和清真标志印制审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生产经营清真食品清真标志的审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民族事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代替申请材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管理人员中具有清真饮食习惯的少数民族人员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拟用包装物和清真标志报告及图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管理人员中具有清真饮食习惯的少数民族人员身份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5" w:hRule="atLeast"/>
        </w:trPr>
        <w:tc>
          <w:tcPr>
            <w:tcW w:w="13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承诺免于实质审查型（</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业务办理项）</w:t>
            </w:r>
          </w:p>
        </w:tc>
      </w:tr>
      <w:tr>
        <w:trPr>
          <w:trHeight w:val="15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上网服务营业场所信息网络安全审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上网服务营业场所信息网络安全审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公安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上网服务营业场所审核意见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介机构从事代理记账业务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介机构从事代理记账业务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财政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统一社会信用代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管代理记账业务的负责人具备会计师以上专业技术职务资格或者从事会计工作不少于三年的书面承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职从业人员在本机构专职从业的书面承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代理记账业务内部规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木采伐许可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木采伐许可证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林业和草原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林木采伐申请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伐区调查设计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复核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上年度采伐更新验收证明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伐林木所有权证书或使用权证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公示结果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涉及到永久占地的林木采伐需提供国土部门建设用地批准文件或者建设用地预审意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人工商品林蓄积</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方米以下的林木采伐许可证核发</w:t>
            </w:r>
          </w:p>
        </w:tc>
      </w:tr>
      <w:tr>
        <w:trPr>
          <w:trHeight w:val="33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旅客运输站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旅客运输站（场）经营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路旅客运输站经营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企业法定代表人或者个体经营者身份证明，授权委托书及被委托人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承诺书。承诺已具备以下条件（一）客运站经验收合格；（二）有与业务量相适应的专业人员和管理人员；（三）有相应的设备、设施；（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建设项目水土保持方案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建设项目水土保持方案审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水利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生产建设项目水土保持方案报告书（含核准、备案或可研批复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仅限于水土保持方案报告表和开发区的生产建设项目水土保持方案审批</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所有水域滩涂的发证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殖证申请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延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华人民共和国水域滩涂养殖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华人民共和国水域滩涂养殖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核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滩涂养殖证注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行政许可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华人民共和国水域滩涂养殖证》原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设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公共场所卫生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公共场所卫生许可承诺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法定代表人或者负责人身份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公共场所地址方位示意图、平面图和卫生设施平面布局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公共场所卫生管理制度（必须根据实际开展项目制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变更单位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公共场所卫生许可证变更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卫生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变更法定代表人或主要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公共场所卫生许可证变更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卫生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注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共场所卫生许可证注销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卫生许可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延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北省公共场所卫生许可证延续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卫生许可证（应当在卫生许可证有效期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与原提交卫生许可申请材料无变化的说明，或有变化内容的相关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场所卫生许可补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卫生健康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省公共场所卫生许可证补证申请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加工小作坊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加工小作坊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乡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市场监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作坊登记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办者、经营者的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从业人员健康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要食品原辅材料清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拟生产加工的食品品种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执行的食品安全标准，无食品安全标准的提供生产工艺流程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生产加工场所的卫生与安全情况说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食品安全管理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小餐饮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小餐饮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级、乡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市场监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餐饮登记证申请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办者、经营者的身份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从业人员健康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经营场所平面图、设备布局、卫生设施等示意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食品安全自查、从业人员健康管理、进货查验记录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品零售企业经营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品经营许可证》（零售）核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级、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药品监管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诺免于实质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药品经营许可证申请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拟办企业组织机构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营业场所、仓库平面布局图及房屋产权或使用权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拟办企业质量管理文件及保障药品质量安全的设施设备目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拟办企业法定代表人、企业负责人、质量负责人等关键人员相关资质文件，执业药师或药学技术人员资格证书复印件及聘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拟配置计算机管理信息系统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授权委托书及被委托人身份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仅限于申请开办只经营乙类非处方药的药品零售企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省级权限委托市级实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楷体_GB2312">
    <w:charset w:val="86"/>
    <w:family w:val="auto"/>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方正小标宋简体" w:hAnsi="方正小标宋简体" w:eastAsia="方正小标宋简体" w:cs="方正小标宋简体"/>
      <w:color w:val="000000"/>
      <w:sz w:val="44"/>
      <w:szCs w:val="44"/>
      <w:u w:val="none"/>
    </w:rPr>
  </w:style>
  <w:style w:type="character" w:styleId="Font101">
    <w:name w:val="font101"/>
    <w:basedOn w:val="Style14"/>
    <w:qFormat/>
    <w:rPr>
      <w:rFonts w:ascii="楷体_GB2312" w:hAnsi="楷体_GB2312" w:eastAsia="楷体_GB2312" w:cs="楷体_GB2312"/>
      <w:color w:val="000000"/>
      <w:sz w:val="28"/>
      <w:szCs w:val="28"/>
      <w:u w:val="none"/>
    </w:rPr>
  </w:style>
  <w:style w:type="character" w:styleId="Font112">
    <w:name w:val="font112"/>
    <w:basedOn w:val="Style14"/>
    <w:qFormat/>
    <w:rPr>
      <w:rFonts w:ascii="方正小标宋简体" w:hAnsi="方正小标宋简体" w:eastAsia="方正小标宋简体" w:cs="方正小标宋简体"/>
      <w:color w:val="000000"/>
      <w:sz w:val="28"/>
      <w:szCs w:val="28"/>
      <w:u w:val="none"/>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CharCharChar"/>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tyle>
  <w:style w:type="paragraph" w:styleId="2">
    <w:name w:val="正文首行缩进 2"/>
    <w:basedOn w:val="TextBodyIndent"/>
    <w:next w:val="Normal"/>
    <w:qFormat/>
    <w:pPr>
      <w:spacing w:before="0" w:after="0"/>
      <w:ind w:left="200" w:firstLine="200"/>
    </w:pPr>
    <w:rPr>
      <w:rFonts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0"/>
      <w:lang w:val="en-US" w:eastAsia="zh-CN" w:bidi="ar-SA"/>
    </w:rPr>
  </w:style>
  <w:style w:type="paragraph" w:styleId="Style15">
    <w:name w:val="章标题"/>
    <w:basedOn w:val="Heading"/>
    <w:qFormat/>
    <w:pPr>
      <w:spacing w:lineRule="auto" w:line="360"/>
    </w:pPr>
    <w:rPr/>
  </w:style>
  <w:style w:type="paragraph" w:styleId="CharCharChar">
    <w:name w:val="正文部分 Char Char Char"/>
    <w:basedOn w:val="TextBody"/>
    <w:next w:val="Style15"/>
    <w:qFormat/>
    <w:pPr>
      <w:snapToGrid w:val="false"/>
      <w:spacing w:lineRule="exact" w:line="460" w:before="280" w:after="0"/>
      <w:ind w:firstLine="560"/>
      <w:jc w:val="left"/>
      <w:textAlignment w:val="baseline"/>
    </w:pPr>
    <w:rPr>
      <w:rFonts w:ascii="仿宋_GB2312" w:hAnsi="仿宋_GB2312" w:cs="Calibri"/>
      <w:sz w:val="24"/>
    </w:rPr>
  </w:style>
  <w:style w:type="paragraph" w:styleId="1">
    <w:name w:val="样式1"/>
    <w:basedOn w:val="Normal"/>
    <w:qFormat/>
    <w:pPr>
      <w:spacing w:lineRule="exact" w:line="560"/>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6:00Z</dcterms:created>
  <dc:creator>zfb</dc:creator>
  <dc:description/>
  <dc:language>en-US</dc:language>
  <cp:lastModifiedBy>zfb</cp:lastModifiedBy>
  <dcterms:modified xsi:type="dcterms:W3CDTF">2022-12-09T08: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